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EU ICT  2/ 1 / 2 / 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Cílem projektových aktivit je změna výuky. Podpora klasické výuky. Rozvoj čtenářské gramotnosti . </w:t>
            </w:r>
            <w:r>
              <w:rPr>
                <w:color w:val="FF0000"/>
                <w:sz w:val="20"/>
                <w:szCs w:val="20"/>
              </w:rPr>
              <w:t>Výběr knih – encyklopedie, odborná literatura.</w:t>
            </w:r>
            <w:r>
              <w:rPr>
                <w:color w:val="303030"/>
                <w:sz w:val="20"/>
                <w:szCs w:val="20"/>
              </w:rPr>
              <w:t xml:space="preserve"> Mezipředmětové vztahy český jazyk – přírodověda.  Pracovní listy vychází z koncepce ŠVP s použitím metod, které podporují tvořivé myšlení, samostatnost žáků a zvyšují motivaci k učení. </w:t>
            </w:r>
            <w:r>
              <w:rPr>
                <w:color w:val="FF0000"/>
                <w:sz w:val="20"/>
                <w:szCs w:val="20"/>
              </w:rPr>
              <w:t>Pracovní list vyžaduje spolupráci dětí ve skupině, komunikativnost , kooperaci a určení kompetencí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 zpracováno  21. 11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Žáci samostatně zvládnou   vyhledávání informací vyhledávačem, seznámí s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se stránkami Wikipedie – Commons. </w:t>
            </w:r>
          </w:p>
          <w:p>
            <w:pPr>
              <w:pStyle w:val="Text4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Čtou s porozuměním a třídí informace ,rozvíjí sociální a společenské kompetence</w:t>
            </w:r>
          </w:p>
          <w:p>
            <w:pPr>
              <w:pStyle w:val="Text4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odnocení a sebehodnocení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sobní a sociální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výukový program Terasoft  - Život na z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 ,Mapy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, fotografie Drahoslava Drábková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námení s encyklopedií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Rozhovor</w:t>
      </w:r>
      <w:r>
        <w:rPr>
          <w:sz w:val="28"/>
          <w:szCs w:val="28"/>
        </w:rPr>
        <w:t xml:space="preserve"> .: jakou encyklopedii máš doma, který obor tě nejvíce zajímá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  a encyklop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ení se stránkami Wikipedie – Comm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polečná práce : zapnutí PC, přihlášení, Internet – Explorer –  vyhledávač  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>http://cs.wikipedia.org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Objeví se nám hlavní stránka encyklopedie , která nám nabídne možnosti hledání , v části encyklopedie si můžeme vybrat  přírodní vědy, techniku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lší část nám nabídne zajímavosti a článek týdn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>Pokud hledáme určitou věc zadáme její název do okénka- hledat -                       a encyklopedie nám nabídne možné odpovědi , ale i zde platí 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ůvěřuj, ale prověřuj 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I zde zpracovávají informace jen lidé a ti se mohou mýlit nebo udělat chybu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mostatná práce 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yjmenuj 5 skupin do kterých můžeme rozdělit živočichy, doplň tabulku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ptá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ka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tyg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osnič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zm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hlédni si obrázky a přiřaď číslo skupiny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2676525" cy="173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1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1795780" cy="177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1437640" cy="182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1816100" cy="1729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Vyjmenuj hlavní znaky 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625"/>
        <w:gridCol w:w="236"/>
        <w:gridCol w:w="23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plaz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obojživelníc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ptác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yby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savci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hmyz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j – menší , - větší, silnější, nejrychlejší, nejjedovatější………………………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Pokus se za pomoci encyklopedie najít největší zajímavosti – spolupracujte ve skupině, nalezené informace si předej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zděl živočichy do skupin podle toho, jakou přijímají potravu, uveď 3 příklad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vštěvuješ rád /a /        ZOO 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terá je tvá oblíbená 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kus se obhájit , proč jsou zahrady důležité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anická zahrada je :                       a) muzeum vývoje obuv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/označ barevně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b) zahrada pro pěstování a ochranu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rostlinných druh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c) zahrada v Botnickém zálivu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dnebná pásma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5051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Vytiskni obrázek a dopiš podnebná pásm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čitě víš, že živočichové a rostliny žijí jen v takovém prostředí , kterému se umí přizpůsobit. Záleží na intenzitě slunečních paprsků při dopadu na jednotlivé místa. Podle toho rozdělujeme planetu na podnebné pásy, jak si  právě vyznačil/a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kusíme si porovnat krajinu v tropickém, subtropickém, mírném a polárním pásm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ozdělte si práci ve skupině  ,  každý zpracujte část a společně pak svou práci odprezentujte  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e budu zabývat : / rostlinstvo, živočichové, podnebí…………………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 w:before="150" w:after="0"/>
        <w:jc w:val="both"/>
        <w:rPr>
          <w:rFonts w:ascii="Arial" w:hAnsi="Arial" w:cs="Arial"/>
          <w:color w:val="C0C0C0"/>
          <w:sz w:val="19"/>
          <w:szCs w:val="19"/>
        </w:rPr>
      </w:pPr>
      <w:r>
        <w:rPr>
          <w:rFonts w:cs="Arial" w:ascii="Arial" w:hAnsi="Arial"/>
          <w:color w:val="C0C0C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odnocení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íme spolupráci v kolektivu, vlastní prezentaci a zapojení, vyhledání informací, týmová  prá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upina vysvětlí základní podmínky života na Ze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řídí inform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oudí význam člověka a jeho zásahy do přírod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zentuje a obhajuje své poznatky a závěry                                       </w:t>
      </w:r>
      <w:r>
        <w:rPr>
          <w:sz w:val="28"/>
          <w:szCs w:val="28"/>
        </w:rPr>
        <w:drawing>
          <wp:inline distT="0" distB="0" distL="0" distR="0">
            <wp:extent cx="1745615" cy="1151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ůj tým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ditsection7">
    <w:name w:val="editsection7"/>
    <w:qFormat/>
    <w:rPr>
      <w:vanish/>
      <w:sz w:val="16"/>
      <w:szCs w:val="1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Discussion1">
    <w:name w:val="discussion1"/>
    <w:basedOn w:val="Normal"/>
    <w:qFormat/>
    <w:pPr>
      <w:pBdr>
        <w:top w:val="single" w:sz="36" w:space="2" w:color="808080"/>
      </w:pBdr>
      <w:spacing w:lineRule="auto" w:line="384" w:before="15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24:00Z</dcterms:created>
  <dc:creator>Drábek</dc:creator>
  <dc:description/>
  <cp:keywords/>
  <dc:language>en-US</dc:language>
  <cp:lastModifiedBy>drabkova drahoslava</cp:lastModifiedBy>
  <dcterms:modified xsi:type="dcterms:W3CDTF">2011-11-21T09:43:00Z</dcterms:modified>
  <cp:revision>7</cp:revision>
  <dc:subject/>
  <dc:title> </dc:title>
</cp:coreProperties>
</file>