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EU ICT  2/ 1 / 2 / 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7616"/>
      </w:tblGrid>
      <w:tr>
        <w:trPr>
          <w:trHeight w:val="16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tace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360" w:before="240" w:after="24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Nové vyučovací  metody a </w:t>
            </w:r>
            <w:r>
              <w:rPr>
                <w:color w:val="FF0000"/>
                <w:sz w:val="20"/>
                <w:szCs w:val="20"/>
              </w:rPr>
              <w:t>činnosti s využitím ICT</w:t>
            </w:r>
            <w:r>
              <w:rPr>
                <w:color w:val="303030"/>
                <w:sz w:val="20"/>
                <w:szCs w:val="20"/>
              </w:rPr>
              <w:t xml:space="preserve">. Zaměříme se na </w:t>
            </w:r>
            <w:r>
              <w:rPr>
                <w:color w:val="FF0000"/>
                <w:sz w:val="20"/>
                <w:szCs w:val="20"/>
              </w:rPr>
              <w:t>mezipředmětové vazby</w:t>
            </w:r>
            <w:r>
              <w:rPr>
                <w:color w:val="303030"/>
                <w:sz w:val="20"/>
                <w:szCs w:val="20"/>
              </w:rPr>
              <w:t xml:space="preserve">, které vedou k rozvoji klíčových kompetencí,  pomáhají  </w:t>
            </w:r>
            <w:r>
              <w:rPr>
                <w:color w:val="FF0000"/>
                <w:sz w:val="20"/>
                <w:szCs w:val="20"/>
              </w:rPr>
              <w:t>k rozvoji čtenářské gramotnosti</w:t>
            </w:r>
            <w:r>
              <w:rPr>
                <w:color w:val="30303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Iindividuální opakování žáků nejen ve škole, ale i doma. Pracovní listy vychází z koncepce ŠVP s použitím metod, které podporují tvořivé myšlení, samostatnost žáků a zvyšují motivaci k učení.  </w:t>
            </w:r>
            <w:r>
              <w:rPr>
                <w:color w:val="FF0000"/>
                <w:sz w:val="20"/>
                <w:szCs w:val="20"/>
              </w:rPr>
              <w:t>Vlastní kontrola a sebehodnocení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gr. Drahoslava Drábková,  zpracováno  16. 11. 201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zyk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993366"/>
                <w:sz w:val="20"/>
                <w:szCs w:val="20"/>
              </w:rPr>
              <w:t xml:space="preserve">Čeština </w:t>
            </w:r>
          </w:p>
        </w:tc>
      </w:tr>
      <w:tr>
        <w:trPr>
          <w:trHeight w:val="11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čekávaný výstup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Žáci samostatně zvládnou  spuštění Internetu, pracují pod vedením učitele</w:t>
            </w:r>
          </w:p>
          <w:p>
            <w:pPr>
              <w:pStyle w:val="Text4"/>
              <w:numPr>
                <w:ilvl w:val="0"/>
                <w:numId w:val="10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ýukové programy , interaktivní tabule</w:t>
            </w:r>
          </w:p>
          <w:p>
            <w:pPr>
              <w:pStyle w:val="Text4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Naše historie – panovníci  českých zemí , Lucemburkov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ecifikace  PC: vstupní a  výstupní zařízení</w:t>
            </w:r>
          </w:p>
          <w:p>
            <w:pPr>
              <w:pStyle w:val="Text4"/>
              <w:numPr>
                <w:ilvl w:val="0"/>
                <w:numId w:val="10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Čtení s porozuměním, třídění a vyhodnocování informací</w:t>
            </w:r>
          </w:p>
          <w:p>
            <w:pPr>
              <w:pStyle w:val="Text4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color w:val="FF0000"/>
                <w:sz w:val="20"/>
              </w:rPr>
              <w:t>Vlastní kontrola, sebehodnocení</w:t>
            </w:r>
          </w:p>
        </w:tc>
      </w:tr>
      <w:tr>
        <w:trPr>
          <w:trHeight w:val="114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eten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řezová témata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učení</w:t>
            </w:r>
            <w:r>
              <w:rPr>
                <w:sz w:val="20"/>
                <w:szCs w:val="20"/>
              </w:rPr>
              <w:t xml:space="preserve"> – Žáci využívají a prohlubují své dosavadní znalosti v oblasti P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řešení problémů</w:t>
            </w:r>
            <w:r>
              <w:rPr>
                <w:sz w:val="20"/>
                <w:szCs w:val="20"/>
              </w:rPr>
              <w:t xml:space="preserve"> - žáci jsou vedeni zadáváním úloh a projektů k tvořivému přístupu při jejich řeše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Kompetence pracovní</w:t>
            </w:r>
            <w:r>
              <w:rPr>
                <w:sz w:val="20"/>
                <w:szCs w:val="20"/>
              </w:rPr>
              <w:t xml:space="preserve"> - žáci dodržují základní pravidla pro práci s výpočetní technikou, bezpečně na intern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osobní a sociální.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ůcky :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C, tiskárna , příruční mapa –historie ČR, kniha 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anovníci českých zemí, naps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Petr Čornej</w:t>
              </w:r>
            </w:hyperlink>
            <w:r>
              <w:rPr>
                <w:b/>
                <w:sz w:val="18"/>
                <w:szCs w:val="18"/>
              </w:rPr>
              <w:t>, nakladatelství Fragment, Výukový program – Terasoft - vlastivěd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íčová slova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40" w:after="0"/>
              <w:rPr/>
            </w:pPr>
            <w:r>
              <w:rPr/>
              <w:t>Menu, panely nástrojů, Klipart,Start, programy, Internet ,Wikipedia Common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učebního materiálu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hodiny, motivační rozhovor, samostatná práce, vlastní hodnocen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ový materiál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art Microsoft, Wikipedia Common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kost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k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  <w:szCs w:val="32"/>
        </w:rPr>
        <w:t>1.Úvodní část hodiny – opakování / základní součásti PC /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pecifikace : vstupní zařízen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výstupní zaříz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Vstupní částí</w:t>
      </w:r>
      <w:r>
        <w:rPr>
          <w:sz w:val="32"/>
          <w:szCs w:val="32"/>
        </w:rPr>
        <w:t xml:space="preserve">  u každého počítače je klávesnice a myš. Potom můžeme připojit joystick, který použijeme při hrách. Dál můžeme připojit skener k přenosu obrázků, fotografií a textu z papírové podoby do našeho počítač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eastAsia="Franklin Gothic Book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K výstupní části</w:t>
      </w:r>
      <w:r>
        <w:rPr>
          <w:rFonts w:cs="Times New Roman" w:ascii="Times New Roman" w:hAnsi="Times New Roman"/>
          <w:sz w:val="32"/>
          <w:szCs w:val="32"/>
        </w:rPr>
        <w:t xml:space="preserve"> počítače patří monitor, reproduktory, sluchátka, tiskárna. Ke školnímu počítači ve ŠD a třídách je připojen dataprojektor, který nám umožňuje projekci  z obrazovky PC na plátno nebo na interaktivní tabuli. 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. Práce s interaktivní tabulí a výukovým programem : Vlastivěda, Terasoft</w:t>
      </w:r>
    </w:p>
    <w:p>
      <w:pPr>
        <w:pStyle w:val="Defaul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pakujeme  kapitolu Přemyslovci, žáci se střídají u PC a společně doplňujeme test.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. Samostatná práce</w:t>
      </w:r>
    </w:p>
    <w:p>
      <w:pPr>
        <w:pStyle w:val="Defaul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  <w:t>Označ správné řešení  barevně :</w:t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ucemburský erb</w:t>
      </w:r>
    </w:p>
    <w:p>
      <w:pPr>
        <w:pStyle w:val="Defaul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428750" cy="169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color w:val="FF0000"/>
          <w:sz w:val="18"/>
          <w:szCs w:val="18"/>
        </w:rPr>
        <w:t>http://cs.wikipedia.org/wiki/Soubor:Erblucemburksa.gif</w:t>
      </w:r>
    </w:p>
    <w:p>
      <w:pPr>
        <w:pStyle w:val="Defaul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Jak se střídali vládnoucí rody na našem území ?</w:t>
      </w:r>
    </w:p>
    <w:p>
      <w:pPr>
        <w:pStyle w:val="Defaul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Default"/>
        <w:numPr>
          <w:ilvl w:val="0"/>
          <w:numId w:val="8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řemyslovci, Habsburkové, Jagellonci, Lucemburkové</w:t>
      </w:r>
    </w:p>
    <w:p>
      <w:pPr>
        <w:pStyle w:val="Default"/>
        <w:numPr>
          <w:ilvl w:val="0"/>
          <w:numId w:val="8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řemyslovci, Jagellovci, Lucemburkové, Habsburkové</w:t>
      </w:r>
    </w:p>
    <w:p>
      <w:pPr>
        <w:pStyle w:val="Default"/>
        <w:numPr>
          <w:ilvl w:val="0"/>
          <w:numId w:val="8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řemyslovci, Lucemburkové, Jagellonci, Habsburkové</w:t>
      </w:r>
    </w:p>
    <w:p>
      <w:pPr>
        <w:pStyle w:val="Defaul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Defaul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Defaul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Jak získal Jan Lucemburský český trůn ?</w:t>
      </w:r>
    </w:p>
    <w:p>
      <w:pPr>
        <w:pStyle w:val="Default"/>
        <w:numPr>
          <w:ilvl w:val="0"/>
          <w:numId w:val="5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ybojoval území i trůn v bitvě</w:t>
      </w:r>
    </w:p>
    <w:p>
      <w:pPr>
        <w:pStyle w:val="Default"/>
        <w:numPr>
          <w:ilvl w:val="0"/>
          <w:numId w:val="5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koupil celé území</w:t>
      </w:r>
    </w:p>
    <w:p>
      <w:pPr>
        <w:pStyle w:val="Default"/>
        <w:numPr>
          <w:ilvl w:val="0"/>
          <w:numId w:val="5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ženil se</w:t>
      </w:r>
    </w:p>
    <w:p>
      <w:pPr>
        <w:pStyle w:val="Defaul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Defaul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iška Přemyslovna byla :</w:t>
      </w:r>
    </w:p>
    <w:p>
      <w:pPr>
        <w:pStyle w:val="Default"/>
        <w:numPr>
          <w:ilvl w:val="0"/>
          <w:numId w:val="9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nželka Václava III.</w:t>
      </w:r>
    </w:p>
    <w:p>
      <w:pPr>
        <w:pStyle w:val="Default"/>
        <w:numPr>
          <w:ilvl w:val="0"/>
          <w:numId w:val="9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tra Václava III.</w:t>
      </w:r>
    </w:p>
    <w:p>
      <w:pPr>
        <w:pStyle w:val="Default"/>
        <w:numPr>
          <w:ilvl w:val="0"/>
          <w:numId w:val="9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cera Václava III</w:t>
      </w:r>
    </w:p>
    <w:p>
      <w:pPr>
        <w:pStyle w:val="Defaul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Default"/>
        <w:rPr/>
      </w:pPr>
      <w:r>
        <w:rPr>
          <w:b/>
          <w:color w:val="0000FF"/>
          <w:sz w:val="32"/>
          <w:szCs w:val="32"/>
        </w:rPr>
        <w:t>Jan Lucemburský se zapsal do dějin svou statečností, pokus se doplnit text :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oho bohdá nebude, aby………..                                                     .“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Defaul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uto větu pronesl Jan Lucemburký v bitvě</w:t>
      </w:r>
    </w:p>
    <w:p>
      <w:pPr>
        <w:pStyle w:val="Default"/>
        <w:numPr>
          <w:ilvl w:val="0"/>
          <w:numId w:val="6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 Moháče</w:t>
      </w:r>
    </w:p>
    <w:p>
      <w:pPr>
        <w:pStyle w:val="Default"/>
        <w:numPr>
          <w:ilvl w:val="0"/>
          <w:numId w:val="6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 Kresčaku</w:t>
      </w:r>
    </w:p>
    <w:p>
      <w:pPr>
        <w:pStyle w:val="Default"/>
        <w:numPr>
          <w:ilvl w:val="0"/>
          <w:numId w:val="6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 Moravském poli</w:t>
      </w:r>
    </w:p>
    <w:p>
      <w:pPr>
        <w:pStyle w:val="Defaul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Roku </w:t>
      </w:r>
      <w:r>
        <w:rPr>
          <w:b/>
          <w:color w:val="000000"/>
          <w:sz w:val="32"/>
          <w:szCs w:val="32"/>
        </w:rPr>
        <w:t>:……………………..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ynem Jana Lucemburského byl :</w:t>
      </w:r>
    </w:p>
    <w:p>
      <w:pPr>
        <w:pStyle w:val="Default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arel IV</w:t>
      </w:r>
    </w:p>
    <w:p>
      <w:pPr>
        <w:pStyle w:val="Default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áclav II</w:t>
      </w:r>
    </w:p>
    <w:p>
      <w:pPr>
        <w:pStyle w:val="Default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ikmund</w:t>
      </w:r>
    </w:p>
    <w:p>
      <w:pPr>
        <w:pStyle w:val="Default"/>
        <w:ind w:left="33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arel IV měl přezdívku :</w:t>
      </w:r>
    </w:p>
    <w:p>
      <w:pPr>
        <w:pStyle w:val="Default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latý král</w:t>
      </w:r>
    </w:p>
    <w:p>
      <w:pPr>
        <w:pStyle w:val="Default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áta země české</w:t>
      </w:r>
    </w:p>
    <w:p>
      <w:pPr>
        <w:pStyle w:val="Default"/>
        <w:numPr>
          <w:ilvl w:val="0"/>
          <w:numId w:val="4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tec vlasti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TE20440A8t00" w:hAnsi="TTE20440A8t00" w:cs="TTE20440A8t00"/>
          <w:color w:val="FF0000"/>
          <w:sz w:val="28"/>
          <w:szCs w:val="28"/>
        </w:rPr>
      </w:pPr>
      <w:r>
        <w:rPr>
          <w:rFonts w:cs="TTE20440A8t00" w:ascii="TTE20440A8t00" w:hAnsi="TTE20440A8t00"/>
          <w:color w:val="FF0000"/>
          <w:sz w:val="28"/>
          <w:szCs w:val="28"/>
        </w:rPr>
        <w:t>Císař Karel IV. byl čtyřikrát ženatý: doplň jména jeho manželek</w:t>
      </w:r>
    </w:p>
    <w:p>
      <w:pPr>
        <w:pStyle w:val="Normal"/>
        <w:autoSpaceDE w:val="false"/>
        <w:rPr>
          <w:rFonts w:ascii="TTE20440A8t00" w:hAnsi="TTE20440A8t00" w:cs="TTE20440A8t00"/>
          <w:color w:val="FF0000"/>
          <w:sz w:val="28"/>
          <w:szCs w:val="28"/>
        </w:rPr>
      </w:pPr>
      <w:r>
        <w:rPr>
          <w:rFonts w:cs="TTE20440A8t00" w:ascii="TTE20440A8t00" w:hAnsi="TTE20440A8t00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  <w:t>První sňatek se uskutečnil, když císař i jeho žena měli pouhých</w:t>
      </w:r>
    </w:p>
    <w:p>
      <w:pPr>
        <w:pStyle w:val="Normal"/>
        <w:autoSpaceDE w:val="false"/>
        <w:rPr/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</w:t>
      </w:r>
      <w:r>
        <w:rPr>
          <w:rFonts w:cs="TTE20440A8t00" w:ascii="TTE20440A8t00" w:hAnsi="TTE20440A8t00"/>
          <w:color w:val="0000FF"/>
          <w:sz w:val="28"/>
          <w:szCs w:val="28"/>
        </w:rPr>
        <w:t>sedm let . Byla to velmi hezká dívka, bohužel zemřela, když jí bylo 32 let.</w:t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FF0000"/>
          <w:sz w:val="28"/>
          <w:szCs w:val="28"/>
        </w:rPr>
      </w:pPr>
      <w:r>
        <w:rPr>
          <w:rFonts w:cs="TTE20440A8t00" w:ascii="TTE20440A8t00" w:hAnsi="TTE20440A8t00"/>
          <w:color w:val="FF0000"/>
          <w:sz w:val="28"/>
          <w:szCs w:val="28"/>
        </w:rPr>
        <w:t>Jmenovala se …………………….. z Valois.</w:t>
      </w:r>
    </w:p>
    <w:p>
      <w:pPr>
        <w:pStyle w:val="Normal"/>
        <w:autoSpaceDE w:val="false"/>
        <w:rPr>
          <w:rFonts w:ascii="TTE20440A8t00" w:hAnsi="TTE20440A8t00" w:cs="TTE20440A8t00"/>
          <w:color w:val="FF0000"/>
          <w:sz w:val="28"/>
          <w:szCs w:val="28"/>
        </w:rPr>
      </w:pPr>
      <w:r>
        <w:rPr>
          <w:rFonts w:cs="TTE20440A8t00" w:ascii="TTE20440A8t00" w:hAnsi="TTE20440A8t00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TE20440A8t00" w:ascii="TTE20440A8t00" w:hAnsi="TTE20440A8t00"/>
          <w:color w:val="FF0000"/>
          <w:sz w:val="28"/>
          <w:szCs w:val="28"/>
        </w:rPr>
        <w:t>Druhá manželka se jmenovala ………………………Falcká.</w:t>
      </w:r>
      <w:r>
        <w:rPr>
          <w:rFonts w:cs="TTE20440A8t00" w:ascii="TTE20440A8t00" w:hAnsi="TTE20440A8t00"/>
          <w:color w:val="0000FF"/>
          <w:sz w:val="28"/>
          <w:szCs w:val="28"/>
        </w:rPr>
        <w:t xml:space="preserve"> Narodil se jim syn, ale ten zemřel. Zanedlouho po smrti syna umírá i královna.</w:t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  <w:t>Třetí žena Karla IV. Byla o 23 let mladší než císař, narodil se jim syn Václav, příští král. Při dalším porodu, ale královna umírá.</w:t>
      </w:r>
    </w:p>
    <w:p>
      <w:pPr>
        <w:pStyle w:val="Normal"/>
        <w:autoSpaceDE w:val="false"/>
        <w:rPr>
          <w:rFonts w:ascii="TTE20440A8t00" w:hAnsi="TTE20440A8t00" w:cs="TTE20440A8t00"/>
          <w:color w:val="FF0000"/>
          <w:sz w:val="28"/>
          <w:szCs w:val="28"/>
        </w:rPr>
      </w:pPr>
      <w:r>
        <w:rPr>
          <w:rFonts w:cs="TTE20440A8t00" w:ascii="TTE20440A8t00" w:hAnsi="TTE20440A8t00"/>
          <w:color w:val="FF0000"/>
          <w:sz w:val="28"/>
          <w:szCs w:val="28"/>
        </w:rPr>
        <w:t>Tato královna se jmenovala ………………….Svidnická.</w:t>
      </w:r>
    </w:p>
    <w:p>
      <w:pPr>
        <w:pStyle w:val="Normal"/>
        <w:autoSpaceDE w:val="false"/>
        <w:rPr>
          <w:rFonts w:ascii="TTE20440A8t00" w:hAnsi="TTE20440A8t00" w:cs="TTE20440A8t00"/>
          <w:color w:val="FF0000"/>
          <w:sz w:val="28"/>
          <w:szCs w:val="28"/>
        </w:rPr>
      </w:pPr>
      <w:r>
        <w:rPr>
          <w:rFonts w:cs="TTE20440A8t00" w:ascii="TTE20440A8t00" w:hAnsi="TTE20440A8t00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FF0000"/>
          <w:sz w:val="28"/>
          <w:szCs w:val="28"/>
        </w:rPr>
      </w:pPr>
      <w:r>
        <w:rPr>
          <w:rFonts w:cs="TTE20440A8t00" w:ascii="TTE20440A8t00" w:hAnsi="TTE20440A8t00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FF0000"/>
          <w:sz w:val="28"/>
          <w:szCs w:val="28"/>
        </w:rPr>
      </w:pPr>
      <w:r>
        <w:rPr>
          <w:rFonts w:cs="TTE20440A8t00" w:ascii="TTE20440A8t00" w:hAnsi="TTE20440A8t00"/>
          <w:color w:val="FF0000"/>
          <w:sz w:val="28"/>
          <w:szCs w:val="28"/>
        </w:rPr>
        <w:t>Poslední manželka Karla IV. se jmenovala………………….Pomořanská.</w:t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  <w:t>Byla o 31 let mladší než Karel IV a přežila ho o 15 let. Narodilo se jim 6 dětí. Královna byla velmi silná, dokázala jenom rukama ohýbat meče nebo kovové pruty či klíče.</w:t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FF0000"/>
          <w:sz w:val="28"/>
          <w:szCs w:val="28"/>
        </w:rPr>
      </w:pPr>
      <w:r>
        <w:rPr>
          <w:rFonts w:cs="TTE20440A8t00" w:ascii="TTE20440A8t00" w:hAnsi="TTE20440A8t00"/>
          <w:color w:val="FF0000"/>
          <w:sz w:val="28"/>
          <w:szCs w:val="28"/>
        </w:rPr>
        <w:t>Vyjmenuj Zásluhy Karla IV. o rozkvět naší vlasti</w:t>
      </w:r>
    </w:p>
    <w:p>
      <w:pPr>
        <w:pStyle w:val="Normal"/>
        <w:autoSpaceDE w:val="false"/>
        <w:rPr>
          <w:rFonts w:ascii="TTE20440A8t00" w:hAnsi="TTE20440A8t00" w:cs="TTE20440A8t00"/>
          <w:color w:val="FF0000"/>
          <w:sz w:val="28"/>
          <w:szCs w:val="28"/>
        </w:rPr>
      </w:pPr>
      <w:r>
        <w:rPr>
          <w:rFonts w:cs="TTE20440A8t00" w:ascii="TTE20440A8t00" w:hAnsi="TTE20440A8t00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  <w:t>Přečti a podtrhni si nové informace, ty využij pro zápis do sešitu</w:t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  <w:t>Václav IV.</w:t>
      </w:r>
    </w:p>
    <w:p>
      <w:pPr>
        <w:pStyle w:val="Normal"/>
        <w:autoSpaceDE w:val="false"/>
        <w:rPr>
          <w:rFonts w:ascii="TTE20440A8t00" w:hAnsi="TTE20440A8t00" w:cs="TTE20440A8t00"/>
          <w:b/>
          <w:b/>
        </w:rPr>
      </w:pPr>
      <w:r>
        <w:rPr>
          <w:rFonts w:cs="TTE20440A8t00" w:ascii="TTE20440A8t00" w:hAnsi="TTE20440A8t00"/>
          <w:b/>
        </w:rPr>
        <w:t>Narodil se roku 1361. Jeho otec byl  Karel IV. a matkou byla  Anna Svidnická</w:t>
      </w:r>
    </w:p>
    <w:p>
      <w:pPr>
        <w:pStyle w:val="Normal"/>
        <w:autoSpaceDE w:val="false"/>
        <w:rPr>
          <w:rFonts w:ascii="TTE20440A8t00" w:hAnsi="TTE20440A8t00" w:cs="TTE20440A8t00"/>
          <w:b/>
          <w:b/>
        </w:rPr>
      </w:pPr>
      <w:r>
        <w:rPr>
          <w:rFonts w:cs="TTE20440A8t00" w:ascii="TTE20440A8t00" w:hAnsi="TTE20440A8t00"/>
          <w:b/>
        </w:rPr>
        <w:t>Otec ho nechal korunovat českým králem už ve dvou letech .</w:t>
      </w:r>
    </w:p>
    <w:p>
      <w:pPr>
        <w:pStyle w:val="Normal"/>
        <w:autoSpaceDE w:val="false"/>
        <w:rPr/>
      </w:pPr>
      <w:r>
        <w:rPr>
          <w:rFonts w:cs="TTE20440A8t00" w:ascii="TTE20440A8t00" w:hAnsi="TTE20440A8t00"/>
          <w:b/>
        </w:rPr>
        <w:t>Když měl Václav IV. 15 let nechal ho otec korunovat i římským králem.</w:t>
      </w:r>
    </w:p>
    <w:p>
      <w:pPr>
        <w:pStyle w:val="Normal"/>
        <w:autoSpaceDE w:val="false"/>
        <w:rPr>
          <w:rFonts w:ascii="TTE20440A8t00" w:hAnsi="TTE20440A8t00" w:cs="TTE20440A8t00"/>
          <w:b/>
          <w:b/>
        </w:rPr>
      </w:pPr>
      <w:r>
        <w:rPr>
          <w:rFonts w:cs="TTE20440A8t00" w:ascii="TTE20440A8t00" w:hAnsi="TTE20440A8t00"/>
          <w:b/>
        </w:rPr>
        <w:t xml:space="preserve">Veškerá otcova péče byla však zbytečná . Václav byl nerozhodný, vzteklý, měl hodně nepřátel a české země za jeho vlády jen trpěly. Šlechta bojovala s králem, ale i mezi sebou. Nakonec se král dostal i do sporu se svým bratrem Zikmundem. V českých zemích rostla bída a na druhé straně bohatla církev . Po upálení Jana Husa rostl nesouhlas prostých lidí . Husitské hnutí sílilo. </w:t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  <w:t>Václav IV. umírá v roce 1419 a nezanechává žádného potomka.</w:t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  <w:t>Kdo to byl Jan Hus ? Kdy a kde byl upálen?</w:t>
      </w:r>
    </w:p>
    <w:p>
      <w:pPr>
        <w:pStyle w:val="Normal"/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  <w:t>Kdo vedl husitská vojska ?</w:t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 </w:t>
      </w:r>
    </w:p>
    <w:p>
      <w:pPr>
        <w:pStyle w:val="Normal"/>
        <w:autoSpaceDE w:val="false"/>
        <w:ind w:left="360" w:hanging="0"/>
        <w:rPr>
          <w:rFonts w:ascii="TTE20440A8t00" w:hAnsi="TTE20440A8t00" w:eastAsia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eastAsia="TTE20440A8t00" w:cs="TTE20440A8t00" w:ascii="TTE20440A8t00" w:hAnsi="TTE20440A8t00"/>
          <w:color w:val="0000FF"/>
          <w:sz w:val="28"/>
          <w:szCs w:val="28"/>
        </w:rPr>
        <w:t xml:space="preserve"> </w:t>
      </w:r>
      <w:r>
        <w:rPr>
          <w:rFonts w:cs="TTE20440A8t00" w:ascii="TTE20440A8t00" w:hAnsi="TTE20440A8t00"/>
          <w:color w:val="0000FF"/>
          <w:sz w:val="28"/>
          <w:szCs w:val="28"/>
        </w:rPr>
        <w:t xml:space="preserve">Vyjmenuj některé slavné bitvy a husitské zbraně.   </w:t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  <w:t>Zbraně můžeš  / po  vytištění textu/ namalovat</w:t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0000FF"/>
          <w:sz w:val="28"/>
          <w:szCs w:val="28"/>
        </w:rPr>
      </w:pPr>
      <w:r>
        <w:rPr>
          <w:rFonts w:cs="TTE20440A8t00" w:ascii="TTE20440A8t00" w:hAnsi="TTE20440A8t00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color w:val="FF0000"/>
          <w:sz w:val="28"/>
          <w:szCs w:val="28"/>
        </w:rPr>
      </w:pPr>
      <w:r>
        <w:rPr>
          <w:rFonts w:cs="TTE20440A8t00" w:ascii="TTE20440A8t00" w:hAnsi="TTE20440A8t00"/>
          <w:color w:val="FF0000"/>
          <w:sz w:val="28"/>
          <w:szCs w:val="28"/>
        </w:rPr>
        <w:t>Přečti a podtrhni si nové informace, ty využij pro zápis do sešitu</w:t>
      </w:r>
    </w:p>
    <w:p>
      <w:pPr>
        <w:pStyle w:val="Normal"/>
        <w:autoSpaceDE w:val="false"/>
        <w:rPr>
          <w:rFonts w:ascii="TTE20440A8t00" w:hAnsi="TTE20440A8t00" w:cs="TTE20440A8t00"/>
          <w:color w:val="FF0000"/>
          <w:sz w:val="28"/>
          <w:szCs w:val="28"/>
        </w:rPr>
      </w:pPr>
      <w:r>
        <w:rPr>
          <w:rFonts w:cs="TTE20440A8t00" w:ascii="TTE20440A8t00" w:hAnsi="TTE20440A8t00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TE20440A8t00" w:hAnsi="TTE20440A8t00" w:cs="TTE20440A8t00"/>
          <w:b/>
          <w:b/>
        </w:rPr>
      </w:pPr>
      <w:r>
        <w:rPr>
          <w:rFonts w:cs="TTE20440A8t00" w:ascii="TTE20440A8t00" w:hAnsi="TTE20440A8t00"/>
          <w:b/>
        </w:rPr>
        <w:t>Husitské války skončily bitvou u Lipan , kde byli husité poraženi,</w:t>
      </w:r>
    </w:p>
    <w:p>
      <w:pPr>
        <w:pStyle w:val="Normal"/>
        <w:autoSpaceDE w:val="false"/>
        <w:rPr/>
      </w:pPr>
      <w:r>
        <w:rPr>
          <w:rFonts w:cs="TTE20440A8t00" w:ascii="TTE20440A8t00" w:hAnsi="TTE20440A8t00"/>
          <w:b/>
        </w:rPr>
        <w:t>Ale v zemi dlouho očekávaný klid nenastal. Páni dále utiskovali chudé a byli ještě horší než dřív. V zemi nebyl nikdo, kdo by zjednal pořádek.</w:t>
      </w:r>
    </w:p>
    <w:p>
      <w:pPr>
        <w:pStyle w:val="Normal"/>
        <w:autoSpaceDE w:val="false"/>
        <w:rPr/>
      </w:pPr>
      <w:r>
        <w:rPr>
          <w:rFonts w:cs="TTE20440A8t00" w:ascii="TTE20440A8t00" w:hAnsi="TTE20440A8t00"/>
          <w:b/>
        </w:rPr>
        <w:t>Teprve později si Češi zvolili nového krále</w:t>
      </w:r>
      <w:r>
        <w:rPr>
          <w:rFonts w:cs="TTE20440A8t00" w:ascii="TTE20440A8t00" w:hAnsi="TTE20440A8t00"/>
          <w:b/>
          <w:color w:val="FF0000"/>
        </w:rPr>
        <w:t>. Byl to Ladislav</w:t>
      </w:r>
      <w:r>
        <w:rPr>
          <w:rFonts w:cs="TTE20440A8t00" w:ascii="TTE20440A8t00" w:hAnsi="TTE20440A8t00"/>
          <w:b/>
        </w:rPr>
        <w:t xml:space="preserve"> / syn Zikmunda/ . Byl to ještě mladý chlapec, a tak  místo něho vládl jeho poručník </w:t>
      </w:r>
      <w:r>
        <w:rPr>
          <w:rFonts w:cs="TTE20440A8t00" w:ascii="TTE20440A8t00" w:hAnsi="TTE20440A8t00"/>
          <w:b/>
          <w:color w:val="FF0000"/>
        </w:rPr>
        <w:t>Jiří z Poděbrad.</w:t>
      </w:r>
    </w:p>
    <w:p>
      <w:pPr>
        <w:pStyle w:val="Normal"/>
        <w:autoSpaceDE w:val="false"/>
        <w:rPr>
          <w:rFonts w:ascii="TTE20440A8t00" w:hAnsi="TTE20440A8t00" w:cs="TTE20440A8t00"/>
          <w:b/>
          <w:b/>
        </w:rPr>
      </w:pPr>
      <w:r>
        <w:rPr>
          <w:rFonts w:cs="TTE20440A8t00" w:ascii="TTE20440A8t00" w:hAnsi="TTE20440A8t00"/>
          <w:b/>
        </w:rPr>
        <w:t>Podařilo se mu dát zemi opět do pořádku. Opět nechal v Kutné Hoře těžit stříbro a staral se i o bezpečnost.</w:t>
      </w:r>
    </w:p>
    <w:p>
      <w:pPr>
        <w:pStyle w:val="Normal"/>
        <w:autoSpaceDE w:val="false"/>
        <w:rPr>
          <w:rFonts w:ascii="TTE20440A8t00" w:hAnsi="TTE20440A8t00" w:cs="TTE20440A8t00"/>
          <w:b/>
          <w:b/>
        </w:rPr>
      </w:pPr>
      <w:r>
        <w:rPr>
          <w:rFonts w:cs="TTE20440A8t00" w:ascii="TTE20440A8t00" w:hAnsi="TTE20440A8t00"/>
          <w:b/>
        </w:rPr>
      </w:r>
    </w:p>
    <w:p>
      <w:pPr>
        <w:pStyle w:val="Normal"/>
        <w:autoSpaceDE w:val="false"/>
        <w:rPr>
          <w:rFonts w:ascii="TTE20440A8t00" w:hAnsi="TTE20440A8t00" w:cs="TTE20440A8t00"/>
          <w:b/>
          <w:b/>
        </w:rPr>
      </w:pPr>
      <w:r>
        <w:rPr>
          <w:rFonts w:cs="TTE20440A8t00" w:ascii="TTE20440A8t00" w:hAnsi="TTE20440A8t00"/>
          <w:b/>
        </w:rPr>
        <w:t>Ve 13 letech  nastoupil na trůn Václav Pohrobek, ale v 17 letech onemocněl a umírá.</w:t>
      </w:r>
    </w:p>
    <w:p>
      <w:pPr>
        <w:pStyle w:val="Normal"/>
        <w:autoSpaceDE w:val="false"/>
        <w:rPr>
          <w:rFonts w:ascii="TTE20440A8t00" w:hAnsi="TTE20440A8t00" w:cs="TTE20440A8t00"/>
          <w:b/>
          <w:b/>
        </w:rPr>
      </w:pPr>
      <w:r>
        <w:rPr>
          <w:rFonts w:cs="TTE20440A8t00" w:ascii="TTE20440A8t00" w:hAnsi="TTE20440A8t00"/>
          <w:b/>
        </w:rPr>
      </w:r>
    </w:p>
    <w:p>
      <w:pPr>
        <w:pStyle w:val="Normal"/>
        <w:autoSpaceDE w:val="false"/>
        <w:rPr>
          <w:rFonts w:ascii="TTE20440A8t00" w:hAnsi="TTE20440A8t00" w:cs="TTE20440A8t00"/>
          <w:b/>
          <w:b/>
          <w:color w:val="FF0000"/>
        </w:rPr>
      </w:pPr>
      <w:r>
        <w:rPr>
          <w:rFonts w:cs="TTE20440A8t00" w:ascii="TTE20440A8t00" w:hAnsi="TTE20440A8t00"/>
          <w:b/>
          <w:color w:val="FF0000"/>
        </w:rPr>
        <w:t>Jiří z Poděbrad byl zvolen českým králem , i když</w:t>
      </w:r>
      <w:r>
        <w:rPr>
          <w:rFonts w:cs="TTE20440A8t00" w:ascii="TTE20440A8t00" w:hAnsi="TTE20440A8t00"/>
          <w:b/>
        </w:rPr>
        <w:t xml:space="preserve"> </w:t>
      </w:r>
      <w:r>
        <w:rPr>
          <w:rFonts w:cs="TTE20440A8t00" w:ascii="TTE20440A8t00" w:hAnsi="TTE20440A8t00"/>
          <w:b/>
          <w:color w:val="FF0000"/>
        </w:rPr>
        <w:t>jako jediný český král nebyl z královského rodu.</w:t>
      </w:r>
    </w:p>
    <w:p>
      <w:pPr>
        <w:pStyle w:val="Normal"/>
        <w:autoSpaceDE w:val="false"/>
        <w:rPr/>
      </w:pPr>
      <w:r>
        <w:rPr>
          <w:rFonts w:cs="TTE20440A8t00" w:ascii="TTE20440A8t00" w:hAnsi="TTE20440A8t00"/>
          <w:b/>
        </w:rPr>
        <w:t>Snažil se udržet mír a vládnout spravedlivě, proto byl mezi lidem velmi oblíbený a uctívaný. Toto se však nedalo říci o bohatých katolických pánech, kde vrůstalo proti králi Jiřímu nepřátelství. Chtěl uzavřít mírovou smlouvu po celé Evropě, aby mohli lidé pracovat v klidu , ale to se mu nepodařilo.</w:t>
      </w:r>
    </w:p>
    <w:p>
      <w:pPr>
        <w:pStyle w:val="Normal"/>
        <w:autoSpaceDE w:val="false"/>
        <w:rPr>
          <w:rFonts w:ascii="TTE20440A8t00" w:hAnsi="TTE20440A8t00" w:cs="TTE20440A8t00"/>
          <w:b/>
          <w:b/>
          <w:color w:val="0000FF"/>
        </w:rPr>
      </w:pPr>
      <w:r>
        <w:rPr>
          <w:rFonts w:cs="TTE20440A8t00" w:ascii="TTE20440A8t00" w:hAnsi="TTE20440A8t00"/>
          <w:b/>
          <w:color w:val="0000FF"/>
        </w:rPr>
      </w:r>
    </w:p>
    <w:p>
      <w:pPr>
        <w:pStyle w:val="Normal"/>
        <w:autoSpaceDE w:val="false"/>
        <w:rPr>
          <w:rFonts w:ascii="TTE20440A8t00" w:hAnsi="TTE20440A8t00" w:cs="TTE20440A8t00"/>
          <w:b/>
          <w:b/>
          <w:color w:val="0000FF"/>
        </w:rPr>
      </w:pPr>
      <w:r>
        <w:rPr>
          <w:rFonts w:cs="TTE20440A8t00" w:ascii="TTE20440A8t00" w:hAnsi="TTE20440A8t00"/>
          <w:b/>
          <w:color w:val="0000FF"/>
        </w:rPr>
      </w:r>
    </w:p>
    <w:p>
      <w:pPr>
        <w:pStyle w:val="Normal"/>
        <w:autoSpaceDE w:val="false"/>
        <w:rPr>
          <w:rFonts w:ascii="TTE20440A8t00" w:hAnsi="TTE20440A8t00" w:cs="TTE20440A8t00"/>
          <w:b/>
          <w:b/>
          <w:color w:val="0000FF"/>
        </w:rPr>
      </w:pPr>
      <w:r>
        <w:rPr>
          <w:rFonts w:cs="TTE20440A8t00" w:ascii="TTE20440A8t00" w:hAnsi="TTE20440A8t00"/>
          <w:b/>
          <w:color w:val="0000FF"/>
        </w:rPr>
      </w:r>
    </w:p>
    <w:p>
      <w:pPr>
        <w:pStyle w:val="Normal"/>
        <w:autoSpaceDE w:val="false"/>
        <w:rPr>
          <w:rFonts w:ascii="TTE20440A8t00" w:hAnsi="TTE20440A8t00" w:cs="TTE20440A8t00"/>
          <w:b/>
          <w:b/>
          <w:color w:val="0000FF"/>
        </w:rPr>
      </w:pPr>
      <w:r>
        <w:rPr>
          <w:rFonts w:cs="TTE20440A8t00" w:ascii="TTE20440A8t00" w:hAnsi="TTE20440A8t00"/>
          <w:b/>
          <w:color w:val="0000FF"/>
        </w:rPr>
      </w:r>
    </w:p>
    <w:p>
      <w:pPr>
        <w:pStyle w:val="Normal"/>
        <w:autoSpaceDE w:val="false"/>
        <w:rPr>
          <w:rFonts w:ascii="TTE20440A8t00" w:hAnsi="TTE20440A8t00" w:cs="TTE20440A8t00"/>
          <w:b/>
          <w:b/>
          <w:color w:val="0000FF"/>
          <w:sz w:val="28"/>
          <w:szCs w:val="28"/>
        </w:rPr>
      </w:pPr>
      <w:r>
        <w:rPr>
          <w:rFonts w:cs="TTE20440A8t00" w:ascii="TTE20440A8t00" w:hAnsi="TTE20440A8t00"/>
          <w:b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/>
        <w:t>.</w:t>
      </w:r>
      <w:r>
        <w:rPr/>
        <w:drawing>
          <wp:inline distT="0" distB="0" distL="0" distR="0">
            <wp:extent cx="1780540" cy="2236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ontrola : vytiskni si práci a překontroluj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. c                                                                                           1 bod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2. c                                                                                           1 bod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3. b                                                                                           1 bod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4. Toho bohdá nebude, aby český král z boje utíkal.              6 bodů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5. b, 1346                                                                                 2 body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6. a                                                                                           1 bod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7. c                                                                                           1 bod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8. Blanka z Alois, Anna Falcká, Anna Svidnická,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Alžběta Pomořanská                                                           4 body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9. kazatel – Betlémská kaple                                                 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Mistr na Karlově universitě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Kázal proti církvi, odpustkům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Upálen v Kostnici , 6. 7. 1415                                            7 bodů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0.Jan Žižka, Prokop Holý                                                     2 body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1.bitva u Sudoměře, bitva na Vítkově, bitva u Domažlic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Zbraně - řemdih, kopí, šídlo, sudlice, okovaný cep, halapartna,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válečná sekera, palcát, kuše, prak, válečný vůz                10 bodů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elkem : 36 bodů                                Získal /a/ jsem               bodů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cento zvládnutí :                             Známka :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color w:val="0000FF"/>
          <w:sz w:val="28"/>
          <w:szCs w:val="28"/>
        </w:rPr>
        <w:t>Blahopřeji,  jsi znalec !!!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TE20440A8t00"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4">
    <w:name w:val="Text 4"/>
    <w:basedOn w:val="Normal"/>
    <w:qFormat/>
    <w:pPr>
      <w:overflowPunct w:val="false"/>
      <w:autoSpaceDE w:val="false"/>
      <w:ind w:left="283" w:hanging="283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x.cz/autori/4361-petr-cornej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34:00Z</dcterms:created>
  <dc:creator>Drábek</dc:creator>
  <dc:description/>
  <cp:keywords/>
  <dc:language>en-US</dc:language>
  <cp:lastModifiedBy>drabkova drahoslava</cp:lastModifiedBy>
  <cp:lastPrinted>2011-11-08T13:29:00Z</cp:lastPrinted>
  <dcterms:modified xsi:type="dcterms:W3CDTF">2011-11-09T09:52:00Z</dcterms:modified>
  <cp:revision>10</cp:revision>
  <dc:subject/>
  <dc:title> </dc:title>
</cp:coreProperties>
</file>