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U ICT  2/ 1 / 2 / 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ICT pomáhá ve výuce.  Podporuje  zájem dětí , podílí se na rozvoji čtenářské gramotnosti 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racovních list  / testů / vhodný pro individuální opakování žáků nejen ve škole, ale i doma.  Mezipředmětové vztahy  český jazyk  -  vlastivěda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Pracovní listy vychází z koncepce ŠVP s použitím metod, které podporují tvořivé myšlení, samostatnost žáků a zvyšují motivaci k učení, využíváme i prvky hry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ásady práce na internetu, bezpečnost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 zpracováno  11.11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Žáci samostatně zvládnou  spuštění Internetu, pracují pod vedením učitele, vyhledávají informace, vloží obrázek , pracují s mapou, plánovačem cest.</w:t>
            </w:r>
          </w:p>
          <w:p>
            <w:pPr>
              <w:pStyle w:val="Text4"/>
              <w:numPr>
                <w:ilvl w:val="0"/>
                <w:numId w:val="4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ozvoj čtenářské gramotnosti</w:t>
            </w:r>
          </w:p>
          <w:p>
            <w:pPr>
              <w:pStyle w:val="Text4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ybernetická šikana – rozpoznání, pravidla a obrana</w:t>
            </w:r>
          </w:p>
          <w:p>
            <w:pPr>
              <w:pStyle w:val="Text4"/>
              <w:ind w:left="283" w:hanging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 , příruční mapa ČR, turistické m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Mapy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, fotografie Drahoslava Drábkov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akování</w:t>
      </w:r>
      <w:r>
        <w:rPr>
          <w:sz w:val="28"/>
          <w:szCs w:val="28"/>
        </w:rPr>
        <w:t xml:space="preserve">  - rozhovor - </w:t>
      </w:r>
      <w:r>
        <w:rPr>
          <w:color w:val="FF0000"/>
          <w:sz w:val="28"/>
          <w:szCs w:val="28"/>
        </w:rPr>
        <w:t>„Zásady práce na internetu, bezpečnost“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o by jsi udělal /a/, když narazíš na internetu na nepříjemný nebo nevhodný materiál?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íš co je to kybernetická šikana 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Dobrá rada je někdy nad zlato………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/>
      </w:pPr>
      <w:r>
        <w:rPr>
          <w:rFonts w:cs="Arial"/>
          <w:b/>
          <w:color w:val="000000"/>
        </w:rPr>
        <w:t>Nepředávej své osobní údaje a osobní záležitosti, např. fotografie, dokud se   neporadíš s rodiči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Nevymýšlej si !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užívej neslušná slova, určitě nebudeš vypadat starší ani chytřejší !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Každý má právo na to, aby s ním bylo na internetu jednáno s úctou. 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/>
      </w:pPr>
      <w:r>
        <w:rPr>
          <w:rFonts w:cs="Arial"/>
          <w:b/>
          <w:color w:val="000000"/>
        </w:rPr>
        <w:t xml:space="preserve">Chat, e-mail nebo počítač můžeš vypnout, kdykoliv si nebudeš jistý /á/. 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75" w:right="9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 všem mluv s rodiči ! 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Společná práce : Internet – Mapy cz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tevřeme si Seznam a v nabídce si otevřeme Mapy . Naučíme se vyhledávat na mapě.</w:t>
      </w:r>
    </w:p>
    <w:p>
      <w:pPr>
        <w:pStyle w:val="Normal"/>
        <w:spacing w:lineRule="atLeast" w:line="255" w:before="0" w:after="90"/>
        <w:ind w:right="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ostup : </w:t>
      </w:r>
      <w:r>
        <w:rPr>
          <w:rFonts w:cs="Arial"/>
          <w:b/>
          <w:color w:val="FF0000"/>
        </w:rPr>
        <w:t>zapíšeme název hledaného místa např.  město Jihlava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 nabídce se objeví upřesnění hledaného místa  město Jihlava, okres Jihlava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/>
      </w:pPr>
      <w:r>
        <w:rPr>
          <w:rFonts w:cs="Arial"/>
          <w:b/>
          <w:color w:val="FF0000"/>
        </w:rPr>
        <w:t>V levé části obrazovky se nám objeví mapa</w:t>
      </w:r>
      <w:r>
        <w:rPr>
          <w:rFonts w:cs="Arial"/>
          <w:b/>
          <w:color w:val="000000"/>
        </w:rPr>
        <w:t xml:space="preserve"> s vyznačenými čísly, které označují důležitá / zajímavá/ místa ve městě/</w:t>
      </w:r>
    </w:p>
    <w:p>
      <w:pPr>
        <w:pStyle w:val="Normal"/>
        <w:spacing w:lineRule="atLeast" w:line="255" w:before="0" w:after="90"/>
        <w:ind w:right="90" w:hanging="0"/>
        <w:rPr/>
      </w:pPr>
      <w:r>
        <w:rPr>
          <w:rFonts w:cs="Arial"/>
          <w:b/>
          <w:color w:val="FF0000"/>
        </w:rPr>
        <w:t>V pravé části je popis města, zajímavosti</w:t>
      </w:r>
      <w:r>
        <w:rPr>
          <w:rFonts w:cs="Arial"/>
          <w:b/>
          <w:color w:val="000000"/>
        </w:rPr>
        <w:t xml:space="preserve">, pokud si odklikneme </w:t>
      </w:r>
      <w:r>
        <w:rPr>
          <w:rFonts w:cs="Arial"/>
          <w:b/>
          <w:color w:val="FF0000"/>
        </w:rPr>
        <w:t>celý popis</w:t>
      </w:r>
      <w:r>
        <w:rPr>
          <w:rFonts w:cs="Arial"/>
          <w:b/>
          <w:color w:val="000000"/>
        </w:rPr>
        <w:t xml:space="preserve"> dozvíme se 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še důležité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hybem kolečka na myši si můžeme mapu zvětšovat nebo naopak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/>
      </w:pPr>
      <w:r>
        <w:rPr>
          <w:rFonts w:cs="Arial"/>
          <w:b/>
          <w:color w:val="FF0000"/>
        </w:rPr>
        <w:t>Mapy cz.</w:t>
      </w:r>
      <w:r>
        <w:rPr>
          <w:rFonts w:cs="Arial"/>
          <w:b/>
          <w:color w:val="000000"/>
        </w:rPr>
        <w:t xml:space="preserve"> Nám umožní naplánovat trasu : </w:t>
      </w:r>
      <w:r>
        <w:rPr>
          <w:rFonts w:cs="Arial"/>
          <w:b/>
          <w:color w:val="FF0000"/>
        </w:rPr>
        <w:t>Výchozí místo :                         Cíl :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čítat kilometry, čas, vybrat trasu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ostup : Klikneme na požadavek naplánovat cestu a objeví se tabulka 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tart:  Radostice                        Cíl: Jihlava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yberu v nabídce jestli pojedu na kole, nebo autem, vyberu jestli chci naplánovat nekratší nebo nejrychlejší cestu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likni : Najít trasu –objeví se popis cesty, který si můžeš i s plánkem cesty vytisknou, délka trasy, v našem případě 84 km a čas : 56 minut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Samostatná práce :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akresli směrovou růžice, ale s českými názvy světových stran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821180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Jak nazýváme tento zvláštní druh mapy ?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736725" cy="1781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Zkus přiřadit názvy kontinentů :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513965" cy="225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>…………</w:t>
      </w:r>
      <w:r>
        <w:rPr>
          <w:rFonts w:cs="Arial"/>
          <w:b/>
          <w:color w:val="FF0000"/>
        </w:rPr>
        <w:t>.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380490" cy="1814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t>……………</w:t>
      </w:r>
      <w:r>
        <w:rPr>
          <w:rFonts w:cs="Arial"/>
          <w:b/>
          <w:color w:val="FF0000"/>
        </w:rPr>
        <w:t>.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610360" cy="1793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t>………………</w:t>
      </w:r>
      <w:r>
        <w:rPr>
          <w:rFonts w:cs="Arial"/>
          <w:b/>
          <w:color w:val="FF0000"/>
        </w:rPr>
        <w:t>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619250" cy="182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t>…………………</w:t>
      </w:r>
      <w:r>
        <w:rPr>
          <w:rFonts w:cs="Arial"/>
          <w:b/>
          <w:color w:val="FF0000"/>
        </w:rPr>
        <w:t>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722120" cy="1816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t>……………………</w:t>
      </w:r>
      <w:r>
        <w:rPr>
          <w:rFonts w:cs="Arial"/>
          <w:b/>
          <w:color w:val="FF0000"/>
        </w:rPr>
        <w:t>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816735" cy="1723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t>………………………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/>
      </w:pPr>
      <w:r>
        <w:rPr>
          <w:rFonts w:cs="Arial"/>
          <w:b/>
          <w:color w:val="FF0000"/>
        </w:rPr>
        <w:t>Podle mapy a mapových značek napiš o jaký se jedná objekt :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/>
      </w:pPr>
      <w:r>
        <w:rPr>
          <w:rFonts w:cs="Arial"/>
          <w:b/>
          <w:color w:val="FF0000"/>
        </w:rPr>
        <w:t>Pernštejn…………………………………..       hrad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acocha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ázava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onopiště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Žatec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vět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lapy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ok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oděbrady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yhledej na mapě :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1826260" cy="1821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1565275" cy="1155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……………………………</w:t>
      </w:r>
      <w:r>
        <w:rPr>
          <w:rFonts w:cs="Arial"/>
          <w:b/>
          <w:color w:val="FF0000"/>
        </w:rPr>
        <w:t>..                                        ………………………………………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de můžeme najít tuto pamětní desku?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5422900" cy="3247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aplánuj pro rodinu výlet autem do jižních Čech.</w:t>
      </w:r>
    </w:p>
    <w:p>
      <w:pPr>
        <w:pStyle w:val="Normal"/>
        <w:spacing w:lineRule="atLeast" w:line="255" w:before="0" w:after="90"/>
        <w:ind w:right="9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řiprav plán cesty , kilometry a časový plán cesty. Naplánuj nocleh, ubytování.</w:t>
      </w:r>
    </w:p>
    <w:p>
      <w:pPr>
        <w:pStyle w:val="Normal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drawing>
          <wp:inline distT="0" distB="0" distL="0" distR="0">
            <wp:extent cx="1818005" cy="1471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odnocen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Sever, jih, východ, západ                                          4 bo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Globus                                                                       1 bo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Austrálie, Jižní Amerika, Severní Amerika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Asie, Afrika, Evropa                                                  6 bod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hrad, propast, řeka, zámek,město, rybník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přehrada, atom.elektrárny, lázně                               10 bod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Temelín, Ruzyně                                                         2 bo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Šumava, Schwarzenberský kanál                                 2 bo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Plán cesty                                                                 10 bod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elkem 35 bodů                                              Získal/a/ jsem              bodů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…………………………………………………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Známka    ??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38980" cy="2589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3" w:color="C80F3F"/>
      </w:pBdr>
      <w:spacing w:lineRule="atLeast" w:line="225" w:before="375" w:after="45"/>
      <w:outlineLvl w:val="2"/>
    </w:pPr>
    <w:rPr>
      <w:rFonts w:ascii="Arial" w:hAnsi="Arial" w:cs="Arial"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B5">
    <w:name w:val="b5"/>
    <w:basedOn w:val="Normal"/>
    <w:qFormat/>
    <w:pPr>
      <w:spacing w:lineRule="atLeast" w:line="255" w:before="0" w:after="75"/>
    </w:pPr>
    <w:rPr>
      <w:rFonts w:ascii="Arial" w:hAnsi="Arial" w:cs="Arial"/>
      <w:color w:val="000000"/>
      <w:sz w:val="18"/>
      <w:szCs w:val="18"/>
    </w:rPr>
  </w:style>
  <w:style w:type="paragraph" w:styleId="T25b5">
    <w:name w:val="t25 b5"/>
    <w:basedOn w:val="Normal"/>
    <w:qFormat/>
    <w:pPr>
      <w:spacing w:lineRule="atLeast" w:line="255" w:before="0" w:after="22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5:00Z</dcterms:created>
  <dc:creator>Drábek</dc:creator>
  <dc:description/>
  <cp:keywords/>
  <dc:language>en-US</dc:language>
  <cp:lastModifiedBy>drabkova drahoslava</cp:lastModifiedBy>
  <dcterms:modified xsi:type="dcterms:W3CDTF">2011-11-29T13:43:00Z</dcterms:modified>
  <cp:revision>16</cp:revision>
  <dc:subject/>
  <dc:title> </dc:title>
</cp:coreProperties>
</file>