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T 2 / 1 /2 / 1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Zavedení nových vyučovacích metod a činností s využitím ICT. Zaměříme se na mezipředmětové vazby, které vedou k rozvoji klíčových kompetencí.</w:t>
            </w:r>
          </w:p>
          <w:p>
            <w:pPr>
              <w:pStyle w:val="Normal"/>
              <w:rPr/>
            </w:pPr>
            <w:r>
              <w:rPr>
                <w:color w:val="303030"/>
                <w:sz w:val="20"/>
                <w:szCs w:val="20"/>
              </w:rPr>
              <w:t xml:space="preserve">Jedná se o  systém pracovních list  / test / vhodný pro individuální opakování žáků nejen ve škole, ale i doma. Můžeme pracovat formou pracovního listu, nejlépe samostatně na PC . Pracovní list vychází z koncepce ŠVP s použitím metod, které podporují tvořivé myšlení, samostatnost žáků a zvyšují motivaci k učení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 , zpracováno  3.11. 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Žáci samostatně zvládnou  spuštění Aplikace Word, pracují pod vedením učitele, používají podtržení textu, zvýraznění, horní index, typy písma, opakování učiva českého jazyka , čtení s porozuměním, sebekontrola, vlastní hodnocení 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sobní a sociální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>Menu, panely nástrojů, Klipart,Start, programy, Word – horní index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art Microsoft, foto : Drahoslava Drábková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Úvodní část hodiny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uštění aplikace Word – seznámení se s položkou -   podtržení – styl – barva písm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l a náhled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Úkol :</w:t>
      </w:r>
    </w:p>
    <w:p>
      <w:pPr>
        <w:pStyle w:val="Normal"/>
        <w:rPr/>
      </w:pPr>
      <w:r>
        <w:rPr>
          <w:b/>
          <w:color w:val="FF0000"/>
        </w:rPr>
        <w:t>1. Napiš název libovolného hlavního města v Evrop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b/>
        </w:rPr>
        <w:t xml:space="preserve">Písmo </w:t>
      </w:r>
      <w:r>
        <w:rPr>
          <w:rFonts w:cs="Verdana" w:ascii="Verdana" w:hAnsi="Verdana"/>
          <w:b/>
        </w:rPr>
        <w:t xml:space="preserve"> Verdana , velikost 16 , tučná kurzíva , všechna písmena  velká abeceda , barva černá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 xml:space="preserve">     </w:t>
      </w:r>
      <w:r>
        <w:rPr>
          <w:b/>
        </w:rPr>
        <w:t>Vymysli další zajímavou možnost, jak slovo naps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Napiš název státu tvého hlavního města, písmo, barvu i velikost záleží na tobě , </w:t>
      </w:r>
      <w:r>
        <w:rPr>
          <w:b/>
          <w:color w:val="FF0000"/>
          <w:u w:val="dottedHeavy"/>
        </w:rPr>
        <w:t>název podtrh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stup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znač si myší slovo, které chceš podtrhnou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vol – Formát –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 xml:space="preserve">Otevře se tabulka , zvol styl podtržení a otevře se ti nabídka, vyber si a klikni , dej OK. </w:t>
      </w:r>
      <w:r>
        <w:rPr>
          <w:b/>
          <w:color w:val="FF0000"/>
        </w:rPr>
        <w:t>Vyzkoušej alespoň tři možnosti podtržení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i počítání obsahů používáme jednotky metr čtvereční, centimetr čtvereční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ro matematický zápis, potřebujeme umět zapsat horní inde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stu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íšeme  číslo , jednotku a číslici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3 m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si označíme myší a opět zvolíme Formát – Písmo – označíme horní index – OK - hotov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143 m </w:t>
      </w:r>
      <w:r>
        <w:rPr>
          <w:b/>
          <w:color w:val="FF0000"/>
          <w:sz w:val="40"/>
          <w:szCs w:val="40"/>
          <w:vertAlign w:val="superscript"/>
        </w:rPr>
        <w:t>2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yzkoušej : napiš 5 různých čísel a přidej jednotky ob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Samostatná práce :  3. Vypočítej obsah čtverce o straně 12 c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nezapomeň vzorec, odpověď 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Urči slovní druhy v text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ek si vyjel  se svým kamarádem Petrem na výlet do Londý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jížděli v jednu hodinu odpoledne z Brna. Cesta byla namáhavá a dlouh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 konci cesty je čekala sladká odměna. Nalodili se na trajekt a pozorov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ýchod slunce. Společné foto a rychle prošmejdit celou loď. Ať si výle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žijeme ! Na obzoru se objevily bílé křídovcové skály . Anglie vítala  své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60 bo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pověz podle prav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ek jel na výlet s  a) Petr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b) Pavl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c) nemůžu ří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jížděli  v                a)  jednu hodin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b)  ve třináct hod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c)   nemůžu ří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ta trajektem trvala   a) 2 hod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) 120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c) nemůžu říci                                            3 b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Napiš  10 anglických měst – vyzkoušej různé typy písma         10 bo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piš obrá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0295" cy="416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: Drahoslava Dráb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Hodnocení , kontrol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FF00"/>
          <w:sz w:val="32"/>
          <w:szCs w:val="32"/>
        </w:rPr>
      </w:pPr>
      <w:r>
        <w:rPr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 xml:space="preserve">PAŘÍŽ                 </w:t>
      </w:r>
      <w:r>
        <w:rPr>
          <w:rFonts w:cs="Monotype Corsiva" w:ascii="Monotype Corsiva" w:hAnsi="Monotype Corsiva"/>
          <w:color w:val="00FF00"/>
          <w:sz w:val="32"/>
          <w:szCs w:val="32"/>
        </w:rPr>
        <w:t>PAŘÍŽ                                  2 body</w:t>
      </w:r>
    </w:p>
    <w:p>
      <w:pPr>
        <w:pStyle w:val="Normal"/>
        <w:rPr>
          <w:rFonts w:ascii="Monotype Corsiva" w:hAnsi="Monotype Corsiva" w:cs="Monotype Corsiva"/>
          <w:color w:val="00FF00"/>
          <w:sz w:val="32"/>
          <w:szCs w:val="32"/>
        </w:rPr>
      </w:pPr>
      <w:r>
        <w:rPr>
          <w:rFonts w:cs="Monotype Corsiva" w:ascii="Monotype Corsiva" w:hAnsi="Monotype Corsiva"/>
          <w:color w:val="00FF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thick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2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u w:val="thick"/>
        </w:rPr>
        <w:t xml:space="preserve">FRANCIE                                                                         1 bod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thick"/>
        </w:rPr>
      </w:pPr>
      <w:r>
        <w:rPr>
          <w:rFonts w:cs="Monotype Corsiva" w:ascii="Monotype Corsiva" w:hAnsi="Monotype Corsiva"/>
          <w:sz w:val="32"/>
          <w:szCs w:val="32"/>
          <w:u w:val="thick"/>
        </w:rPr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3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32"/>
          <w:szCs w:val="32"/>
        </w:rPr>
        <w:t xml:space="preserve">S = a x a          S = 12 x 12     S = 144 cm 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bsah čtverce je 144 c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                                      4 bo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     3    5       7    3               1                1       7    1      7       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ek si vyjel  se svým kamarádem Petrem na výlet do Londý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          7     4          1      7       1       7     1          1       5           2         8    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ížděli v jednu hodinu odpoledne z  Brna. Cesta byla namáhavá a dlouh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       1        1     5      5          2            1             5       3   7       1      8        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konci cesty je čekala sladká odměna. Nalodili se na trajekt a pozorova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                1             2         1    8     6             5             2       1     9   3    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chod slunce. Společné foto a rychle prošmejdit celou loď. Ať si výle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                7      1        3        5        2           2            1           1           5      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žijeme ! Na obzoru se objevily bílé křídovcové skály . Anglie vítala  své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60 bodů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5.   </w:t>
      </w:r>
      <w:r>
        <w:rPr>
          <w:b/>
          <w:sz w:val="28"/>
          <w:szCs w:val="28"/>
        </w:rPr>
        <w:t>Mirek jel na výlet s Petrem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yjížděli  ve třináct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emůžu říci.                                                                                    3 b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6.   Společná kontrola                                                                        10 bodů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7. Big Ben – hodiny v Londýně……………………………………10 bodů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1475" cy="1722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drawing>
          <wp:inline distT="0" distB="0" distL="0" distR="0">
            <wp:extent cx="1828800" cy="777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sáhl / a / jsem ……………………….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ný počet : 89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jvíce se mi líbil úkol čísl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by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  !                Super !                    Nic moc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je znalosti :                                                          Procento zvládnutí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  !                Super !                    Nic moc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961765" cy="262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4:00Z</dcterms:created>
  <dc:creator>Drábek</dc:creator>
  <dc:description/>
  <cp:keywords/>
  <dc:language>en-US</dc:language>
  <cp:lastModifiedBy>drabkova drahoslava</cp:lastModifiedBy>
  <cp:lastPrinted>2011-11-02T12:16:00Z</cp:lastPrinted>
  <dcterms:modified xsi:type="dcterms:W3CDTF">2011-11-10T12:16:00Z</dcterms:modified>
  <cp:revision>6</cp:revision>
  <dc:subject/>
  <dc:title> </dc:title>
</cp:coreProperties>
</file>