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U ICT  2/ 1 / 2 / 6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6727"/>
      </w:tblGrid>
      <w:tr>
        <w:trPr>
          <w:trHeight w:val="169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Pracovní list  / test / vhodný pro individuální opakování žáků nejen ve škole, ale i doma . </w:t>
            </w:r>
            <w:r>
              <w:rPr>
                <w:color w:val="FF0000"/>
                <w:sz w:val="20"/>
                <w:szCs w:val="20"/>
              </w:rPr>
              <w:t>Rozvoj čtenářské gramotnosti</w:t>
            </w:r>
            <w:r>
              <w:rPr>
                <w:color w:val="303030"/>
                <w:sz w:val="20"/>
                <w:szCs w:val="20"/>
              </w:rPr>
              <w:t xml:space="preserve">.  Dovednost čtení s porozuměním, získání kompetencí pro schopnost se učit. </w:t>
            </w:r>
            <w:r>
              <w:rPr>
                <w:color w:val="FF0000"/>
                <w:sz w:val="20"/>
                <w:szCs w:val="20"/>
              </w:rPr>
              <w:t>Psaní a čtení čísel.</w:t>
            </w:r>
          </w:p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Pracovní list vychází z koncepce ŠVP s použitím metod, které podporují tvořivé myšlení, samostatnost žáků a zvyšují motivaci k učení, využíváme i prvky hry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Podpora klasické výuky. </w:t>
            </w:r>
            <w:r>
              <w:rPr>
                <w:color w:val="FF0000"/>
                <w:sz w:val="20"/>
                <w:szCs w:val="20"/>
              </w:rPr>
              <w:t>Mezipředmětové vztahy</w:t>
            </w:r>
            <w:r>
              <w:rPr>
                <w:color w:val="303030"/>
                <w:sz w:val="20"/>
                <w:szCs w:val="20"/>
              </w:rPr>
              <w:t xml:space="preserve"> – důležitost čtení se správným zápisem číslic pro dobré výsledky v matematice.</w:t>
            </w:r>
          </w:p>
        </w:tc>
      </w:tr>
      <w:tr>
        <w:trPr>
          <w:trHeight w:val="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Mgr. Drahoslava Drábková,  zpracováno  11.10.20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zyk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993366"/>
                <w:sz w:val="20"/>
                <w:szCs w:val="20"/>
              </w:rPr>
              <w:t xml:space="preserve">Čeština 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Žáci samostatně zvládnou  spuštění Aplikace Word, pracují pod vedením učitele, procvičujeme psaní a čtení čísel, pracujeme na číselné části klávesnice, aktivizace poznatků-  porozumění  axiomů - posloupnost, porovnání, hned před, hned vzad, orientace v číselném textu,  slovní druhy , vytváříme vlastní vyprávění , kalkulačka na PC, sebekontrola, vlastní hodnocení, 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ompeten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učení</w:t>
            </w:r>
            <w:r>
              <w:rPr>
                <w:sz w:val="20"/>
                <w:szCs w:val="20"/>
              </w:rPr>
              <w:t xml:space="preserve"> – Žáci využívají a prohlubují své dosavadní znalosti v oblasti PC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řešení problémů</w:t>
            </w:r>
            <w:r>
              <w:rPr>
                <w:sz w:val="20"/>
                <w:szCs w:val="20"/>
              </w:rPr>
              <w:t xml:space="preserve"> - žáci jsou vedeni zadáváním úloh a projektů  k tvořivému přístupu při jejich řešení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pracovní</w:t>
            </w:r>
            <w:r>
              <w:rPr>
                <w:sz w:val="20"/>
                <w:szCs w:val="20"/>
              </w:rPr>
              <w:t xml:space="preserve"> - žáci dodržují základní pravidla pro práci s výpočetní techni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sobní a sociální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ůcky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, tiskárna, kalkulač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40" w:after="0"/>
              <w:rPr/>
            </w:pPr>
            <w:r>
              <w:rPr/>
              <w:t>Menu, panely nástrojů, Klipart,Start, programy, kalkulačka</w:t>
            </w:r>
          </w:p>
          <w:p>
            <w:pPr>
              <w:pStyle w:val="Normlnweb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/>
              <w:t>Menší, větší, hned před, hned vzad, posloupnost,vzestupně, sestupně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vodní část hodiny, motivační rozhovor, samostatná práce, kontrolní část, vlastní hodnocení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likost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 k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úvodní části hodiny si zopakujeme základy správného chování při práci s počítač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FF0000"/>
          <w:sz w:val="18"/>
          <w:szCs w:val="18"/>
        </w:rPr>
        <w:t>Nikdy nesahám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 xml:space="preserve"> na zadní stranu počítače ani na zástrčky a zásuvky za počítačem</w:t>
      </w:r>
      <w:r>
        <w:rPr>
          <w:rFonts w:cs="Verdana" w:ascii="Verdana" w:hAnsi="Verdana"/>
          <w:color w:val="FF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FF0000"/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>Počítač zapínám a vypínám na pokyn učite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 xml:space="preserve">Počítač vypínám pouze myší, </w:t>
      </w:r>
      <w:r>
        <w:rPr>
          <w:rStyle w:val="StrongEmphasis"/>
          <w:rFonts w:cs="Verdana" w:ascii="Verdana" w:hAnsi="Verdana"/>
          <w:b w:val="false"/>
          <w:color w:val="FF0000"/>
          <w:sz w:val="18"/>
          <w:szCs w:val="18"/>
        </w:rPr>
        <w:t>tlačítkem vypínám pouze monitor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Při závadě na počítači </w:t>
      </w:r>
      <w:r>
        <w:rPr>
          <w:rFonts w:cs="Verdana" w:ascii="Verdana" w:hAnsi="Verdana"/>
          <w:b/>
          <w:color w:val="FF0000"/>
          <w:sz w:val="18"/>
          <w:szCs w:val="18"/>
        </w:rPr>
        <w:t>přivolám učitele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Před spuštěním PC 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 xml:space="preserve">zkontroluji </w:t>
      </w:r>
      <w:r>
        <w:rPr>
          <w:rFonts w:cs="Verdana" w:ascii="Verdana" w:hAnsi="Verdana"/>
          <w:color w:val="FF0000"/>
          <w:sz w:val="18"/>
          <w:szCs w:val="18"/>
        </w:rPr>
        <w:t xml:space="preserve">počítač, monitor, myš, klávesnici a hlavně </w:t>
      </w:r>
      <w:r>
        <w:rPr>
          <w:rFonts w:cs="Verdana" w:ascii="Verdana" w:hAnsi="Verdana"/>
          <w:b/>
          <w:color w:val="FF0000"/>
          <w:sz w:val="18"/>
          <w:szCs w:val="18"/>
        </w:rPr>
        <w:t>sluchátka</w:t>
      </w:r>
      <w:r>
        <w:rPr>
          <w:rFonts w:cs="Verdana" w:ascii="Verdana" w:hAnsi="Verdana"/>
          <w:color w:val="FF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 xml:space="preserve">Případné závady </w:t>
      </w:r>
      <w:r>
        <w:rPr>
          <w:rFonts w:cs="Verdana" w:ascii="Verdana" w:hAnsi="Verdana"/>
          <w:b/>
          <w:color w:val="FF0000"/>
          <w:sz w:val="18"/>
          <w:szCs w:val="18"/>
        </w:rPr>
        <w:t>ihned ohlásí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 xml:space="preserve">Závady zjištěné v programech v průběhu výuky rovněž oznámím učitel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 xml:space="preserve">Tiskárnu 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zapíná </w:t>
      </w:r>
      <w:r>
        <w:rPr>
          <w:rFonts w:cs="Verdana" w:ascii="Verdana" w:hAnsi="Verdana"/>
          <w:color w:val="FF0000"/>
          <w:sz w:val="18"/>
          <w:szCs w:val="18"/>
        </w:rPr>
        <w:t>učitel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Při odchodu uklidím a zkontroluji své místo, počítač, židličku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b/>
          <w:sz w:val="28"/>
          <w:szCs w:val="28"/>
        </w:rPr>
        <w:t>Barevně vyznač správné řešení, popřípadě doplň text, výsled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Zapiš  a  přečti  čísl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 4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 42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0 99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5 13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0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Zapiš číslo hned před a hned za , čísla pečlivě přečti a vyslovuj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6 7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999 9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69 7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5 6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Rozvoj čísla v desítkové soustavě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 32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38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 203 15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3 10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Napiš nejmenší a největší pěticiferné číslo /žádnou číslici nespíš opakovat/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……………………………                              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. Na druhém řádku seřaď čísla vzestupně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3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9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 1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 Nyní seřaď čísla sestupně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3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 9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7. Zaokrouhli na desítky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5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2  5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2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12  3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 Záhadná zpráva  / opakujeme slovní druhy, možná hledáme i klíč…. 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ve + bouří + silné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elryb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hutná+ ona + al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ch+ ach+ kéž + mili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set + protož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chrání + žralo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+  nahoře + vyloví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drá + loď + vlajk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ístav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ět+ plachtí + poskakují + před + majá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d+ z+ velké+ první + pirátův+ kapitán+ plavčík + ukrutně + dopadl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736725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dpověď :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105535" cy="989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847850" cy="1225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732915" cy="1534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980565" cy="1552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užij slova a zkus vymyslet napínavý příběh 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798320" cy="1448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dnocení příběhu 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 programové nabídce zvol Kalkulačka a proveď kontrolu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právné výsledky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 dvojici si společně překontrolujte vaši práci a zhodnoť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a miliony tři sta tisíc čtyři sta třicet pě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 4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ětiset tisíc čtyři sta dvacet devě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 42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i sta tisíc devět set devadesát devě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0 99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mdesát pět tisíc sto třicet jed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5 13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ět set tisí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0 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5 bod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6 7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6 7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 356  7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99 9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99 9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9 7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9 7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 069  7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9 9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 000 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5 6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5 6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5 69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10 bod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 32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x 1 000 + 3x 100 + 2 x 10 + 6x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38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x 100 000 + 2 x 10 000 + 6 x 1000 + 3 x 100 + 8 x 10 + 9 x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203 15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x 1 000 000 + 2 x 100 000 + 0 x 10 000 + 3 x 1000 + 1 x 100 + 5 x 10 + 4 x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x 10 + 6 x 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3 10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x 10 000 + 3 x 1 000 + 1 x 100 + 0 x 10 + 8 x 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5 bodů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12 345                  98 76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2 bod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3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2 138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 96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2 13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6 bodů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3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 9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 9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6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FF0000"/>
          <w:sz w:val="20"/>
          <w:szCs w:val="20"/>
        </w:rPr>
        <w:t>6 bodů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br/>
      </w:r>
      <w:r>
        <w:rPr/>
        <w:t>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5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2  5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2 5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2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12  3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12 370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4 bod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br/>
        <w:b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8.   Jaké je počasí ?  …………………………………………………          </w:t>
      </w:r>
      <w:r>
        <w:rPr>
          <w:b/>
          <w:color w:val="FF0000"/>
          <w:sz w:val="20"/>
          <w:szCs w:val="20"/>
        </w:rPr>
        <w:t>11 bodů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Hodnocení vypravování , příběh……………………………….          10 bodů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</w:rPr>
        <w:t>Celkem jste mohli získat 69 bodů :  vynikající výslede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ypočítejte si procento zvládnutí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0 % - 95 % ………………………………………………………..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94% - 89 %........................................................................................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88% - 78 %........................................................................................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ý byl test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831975" cy="1501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decimal"/>
      <w:lvlText w:val="%6.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decimal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decimal"/>
      <w:lvlText w:val="%9."/>
      <w:lvlJc w:val="left"/>
      <w:pPr>
        <w:tabs>
          <w:tab w:val="num" w:pos="5580"/>
        </w:tabs>
        <w:ind w:left="558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4">
    <w:name w:val="Text 4"/>
    <w:basedOn w:val="Normal"/>
    <w:qFormat/>
    <w:pPr>
      <w:overflowPunct w:val="false"/>
      <w:autoSpaceDE w:val="false"/>
      <w:ind w:left="283" w:hanging="28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41:00Z</dcterms:created>
  <dc:creator>Drábek</dc:creator>
  <dc:description/>
  <cp:keywords/>
  <dc:language>en-US</dc:language>
  <cp:lastModifiedBy>drabkova drahoslava</cp:lastModifiedBy>
  <cp:lastPrinted>2011-10-24T15:33:00Z</cp:lastPrinted>
  <dcterms:modified xsi:type="dcterms:W3CDTF">2011-11-08T10:52:00Z</dcterms:modified>
  <cp:revision>6</cp:revision>
  <dc:subject/>
  <dc:title> </dc:title>
</cp:coreProperties>
</file>