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U ICT  2/ 1 / 2 / 5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FF000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Cílem projektových aktivit je změna výuky. Zavedení nových vyučovacích metod a činností s využitím ICT. </w:t>
            </w:r>
            <w:r>
              <w:rPr>
                <w:color w:val="FF0000"/>
                <w:sz w:val="20"/>
                <w:szCs w:val="20"/>
              </w:rPr>
              <w:t>Zaměříme se na mezipředmětové vazby, které vedou k rozvoji klíčových kompetencí. Rozvoj čtenářské gramotnosti., literární výchova.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Jedná se o  systém pracovních listů  / testů / vhodných pro individuální opakování žáků nejen ve škole, ale i doma. Pracovní listy vychází z koncepce ŠVP s použitím metod, které podporují tvořivé myšlení, samostatnost žáků a zvyšují motivaci k učení, využíváme i prvky hry. Stěžejní aktivity: Zavedením nových forem výuky s ICT změníme způsob výuky a připravíme e-materiály, které podpoří klasickou výuku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zpracováno 30.9.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3"/>
              </w:numPr>
              <w:rPr/>
            </w:pPr>
            <w:r>
              <w:rPr>
                <w:color w:val="FF0000"/>
                <w:sz w:val="20"/>
              </w:rPr>
              <w:t>Žáci samostatně zvládnou  spuštění Aplikace Word, pracují pod vedením učitele, spolupracují, dokáží vložit obrázek do textu , získají elementární a použitelné literárněvědné poznatky, důležité pro pochopení čteného textu, pro jeho rozbor  a hodnocení</w:t>
            </w:r>
          </w:p>
          <w:p>
            <w:pPr>
              <w:pStyle w:val="Text4"/>
              <w:numPr>
                <w:ilvl w:val="0"/>
                <w:numId w:val="3"/>
              </w:numPr>
              <w:rPr/>
            </w:pPr>
            <w:r>
              <w:rPr>
                <w:color w:val="0070C0"/>
                <w:sz w:val="20"/>
              </w:rPr>
              <w:t>Poznají nejdůležitější literární druhy, žánry a formy  a  umí  charakterizovat základní znaky jejich poetiky</w:t>
            </w:r>
          </w:p>
          <w:p>
            <w:pPr>
              <w:pStyle w:val="Text4"/>
              <w:numPr>
                <w:ilvl w:val="0"/>
                <w:numId w:val="3"/>
              </w:numPr>
              <w:rPr/>
            </w:pPr>
            <w:r>
              <w:rPr>
                <w:color w:val="0070C0"/>
                <w:sz w:val="20"/>
              </w:rPr>
              <w:t>trvalý zájem o četbu a utváření čtenářského  vkusu  tak, aby byli schopni rozlišovat hodnotnou literaturu  od   literatury konzumní a manipulační</w:t>
            </w:r>
          </w:p>
          <w:p>
            <w:pPr>
              <w:pStyle w:val="Text4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70C0"/>
                <w:sz w:val="20"/>
              </w:rPr>
              <w:t>funkce divadla, filmu, televize a  ostatních  médií  v životě člověka, orientace v nabídce a hodnocení z hlediska její kvality i významu  pro  vlastní život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sobní a sociální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, slovník spisovatel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/>
              <w:t>Menu, panely nástrojů, Klipar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kB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Úvodní část hodiny : opakování – spuštění počítače, heslo, spuštění aplikace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statná prá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1. Napiš nejznámější  literární dílo těchto autorů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žena Němcová          -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el Jaromír Erben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el Čapek               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ef Čapek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Karafiát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Určitě znáš pohádku o Perníkové chaloupce,  napiš hlavní postavy : /3 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Kde se příběh odehrává ? /2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Osnova příběhu :/4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ložíme si obrázek z pohád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stup :  Myší klikni  na horní liště – Vložit –otevře se nabídka -  Symbol  -  Obráz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ber – Obrázek – klikni – otevře se další nabídka – Klipart – Ze souboru . Klikni na Kli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vé polovině obrazovky uvidíš nabídku – do okénka -Hledat -napiš, co chceš hleda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ř. perníková chaloupka – objeví se nabídka obrázků – který se ti líbí označ myškou a je hotov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Zkus to sám / sama/.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5. Vlož čarodějnici</w:t>
      </w:r>
      <w:r>
        <w:rPr>
          <w:b/>
        </w:rPr>
        <w:t xml:space="preserve">. </w:t>
      </w:r>
      <w:r>
        <w:rPr>
          <w:b/>
        </w:rPr>
        <w:drawing>
          <wp:inline distT="0" distB="0" distL="0" distR="0">
            <wp:extent cx="27432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ylušti příjmení známých ilustrátorů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NRAT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ROKES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BN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MLER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AŘIP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Doplň vlastní jména :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bídka : ONDŘEJ,  ADOLF,  ZDEŇEK,  RADEK,   JIŘ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)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)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  <w:color w:val="FF0000"/>
        </w:rPr>
        <w:t>8. Uveď dílo, které ilustrovali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bídka : STARÉ POVĚSTI ČESKÉ, FERDA MRAVENEC, MACH A ŠEBESTOVÁ, KRTEČEK, RUMCAJ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)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)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9. Ke každému dílu vlož  obrázek z nabídky – Klipart -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ntrola : Správné odpověd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BIČKA,  KYTICE,  DÁŠENKA – ČILI ŽIVOT ŠNĚTE,  O PEJSKOVI A KOČIČCE,  BROUČCI……………………………………………5  BOD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ŽIBABA, JENÍČEK, MAŘENKA……………………………..3  BO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, CHALOUPKA………………………………………………..2  BO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NOVA…………………………………………………………… 4 BO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ARODĚJKA……………………………………………………… 5 BOD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NKA, SEKORA, BORN,MILER, PILAŘ……………………. 5 BOD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DŘEJ SEKORA, ADOLF BORN,ZDENĚK MIL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DEK PILAŘ, JIŘÍ TRNKA…………………………………….5 BOD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DA MRAVENEC, MACH A ŠEBESTOVÁ,  KRTEČEK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UMCAJS…………………………………………………………...5 BOD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ÁZKY………………………………………………………….. 5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PLNÝ POČET : 39 BODŮ             BLAHOPŘEJEME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lasifikace : 39 – 35 ……………………………………………………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4 -  28 ……………………………………………………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7 -  20 …………………………………………………….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</w:t>
      </w:r>
      <w:r>
        <w:rPr>
          <w:b/>
          <w:color w:val="FF0000"/>
        </w:rPr>
        <w:t xml:space="preserve">Vlož si obrázek známky : použij opět nabídky z Klipartu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4:00Z</dcterms:created>
  <dc:creator>Drábek</dc:creator>
  <dc:description/>
  <cp:keywords/>
  <dc:language>en-US</dc:language>
  <cp:lastModifiedBy>drabkova drahoslava</cp:lastModifiedBy>
  <cp:lastPrinted>2011-10-03T12:11:00Z</cp:lastPrinted>
  <dcterms:modified xsi:type="dcterms:W3CDTF">2011-11-08T10:55:00Z</dcterms:modified>
  <cp:revision>9</cp:revision>
  <dc:subject/>
  <dc:title> </dc:title>
</cp:coreProperties>
</file>