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U ICT  2/ 1 / 2 / 3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ílem projektové aktivity je změna výuky</w:t>
            </w:r>
            <w:r>
              <w:rPr>
                <w:color w:val="303030"/>
                <w:sz w:val="20"/>
                <w:szCs w:val="20"/>
              </w:rPr>
              <w:t xml:space="preserve">. Zavedení nových vyučovacích metod a činností s využitím ICT. </w:t>
            </w:r>
            <w:r>
              <w:rPr>
                <w:color w:val="0070C0"/>
                <w:sz w:val="20"/>
                <w:szCs w:val="20"/>
              </w:rPr>
              <w:t>Zaměříme se na mezipředmětové vazby, které vedou k rozvoji klíčových kompetencí. Důraz je kladen na rozvoj čtenářské gramotnosti žáků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Jedná se o  systém pracovních listů  / testů / vhodných pro individuální opakování žáků nejen ve škole, ale i doma. Pracovní listy vychází z koncepce ŠVP s použitím metod, které podporují tvořivé myšlení, samostatnost žáků a zvyšují motivaci k učení, využíváme i prvky hry. 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zpracováno   9.7.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opakuje si a prověří zvládnutí výstupu  učiva– český jazyk –abeceda, slovní druhy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saní na klávesnici, význam a praktické užití dalších kláves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a povolání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učebnice Jč.  4. ročník Alter rok vydání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čebnice Jč. 5. ročník Alter rok vydání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C, klávesn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</w:rPr>
              <w:t>: Escape / Esc/, Shift, Delete, šipky pro pohyb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list  , test – včetně správných odpovědí a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ová skupina, vě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03030"/>
                <w:sz w:val="20"/>
                <w:szCs w:val="20"/>
              </w:rPr>
              <w:t>Žáci  4. ročníku základní školy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5"/>
              <w:gridCol w:w="1540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likos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část hodiny :</w:t>
      </w:r>
    </w:p>
    <w:p>
      <w:pPr>
        <w:pStyle w:val="Heading2"/>
        <w:rPr/>
      </w:pPr>
      <w:r>
        <w:rPr>
          <w:b w:val="false"/>
        </w:rPr>
        <w:t>Řízený rozhovor</w:t>
      </w:r>
      <w:r>
        <w:rPr/>
        <w:t xml:space="preserve"> / </w:t>
      </w:r>
      <w:r>
        <w:rPr>
          <w:b w:val="false"/>
        </w:rPr>
        <w:t>brainsorming</w:t>
      </w:r>
      <w:r>
        <w:rPr/>
        <w:t xml:space="preserve">  / </w:t>
      </w:r>
    </w:p>
    <w:p>
      <w:pPr>
        <w:pStyle w:val="Heading2"/>
        <w:rPr/>
      </w:pPr>
      <w:r>
        <w:rPr/>
        <w:t>Co můžeme vidět na klávesnici ?</w:t>
      </w:r>
    </w:p>
    <w:p>
      <w:pPr>
        <w:pStyle w:val="Normal"/>
        <w:rPr>
          <w:b/>
          <w:b/>
        </w:rPr>
      </w:pPr>
      <w:r>
        <w:rPr>
          <w:b/>
        </w:rPr>
        <w:t>Opakování významu zkratek z výstupu číslo 2. Caps Lock, Back Space, Num lock, 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světlení a vyhledání dalších kláves : Escape / Esc/, Shift, Delete, šipky pro pohy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EEDD"/>
          <w:sz w:val="27"/>
          <w:szCs w:val="27"/>
        </w:rPr>
      </w:pPr>
      <w:r>
        <w:rPr>
          <w:rFonts w:cs="Trebuchet MS" w:ascii="Trebuchet MS" w:hAnsi="Trebuchet MS"/>
          <w:color w:val="FF0000"/>
          <w:sz w:val="32"/>
          <w:szCs w:val="32"/>
        </w:rPr>
        <w:t>Escape (Esc) – klávesa,  která funguje místo pokynu STORNO</w:t>
      </w:r>
    </w:p>
    <w:p>
      <w:pPr>
        <w:pStyle w:val="Normal"/>
        <w:rPr>
          <w:rFonts w:ascii="Trebuchet MS" w:hAnsi="Trebuchet MS" w:cs="Trebuchet MS"/>
          <w:b/>
          <w:b/>
          <w:bCs/>
          <w:color w:val="CCEEDD"/>
          <w:sz w:val="27"/>
          <w:szCs w:val="27"/>
        </w:rPr>
      </w:pPr>
      <w:r>
        <w:rPr>
          <w:rFonts w:cs="Trebuchet MS" w:ascii="Trebuchet MS" w:hAnsi="Trebuchet MS"/>
          <w:b/>
          <w:bCs/>
          <w:color w:val="CCEEDD"/>
          <w:sz w:val="27"/>
          <w:szCs w:val="27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CCEEDD"/>
          <w:sz w:val="27"/>
          <w:szCs w:val="27"/>
        </w:rPr>
        <w:br/>
      </w:r>
      <w:r>
        <w:rPr>
          <w:rFonts w:cs="Trebuchet MS" w:ascii="Trebuchet MS" w:hAnsi="Trebuchet MS"/>
          <w:color w:val="FF0000"/>
          <w:sz w:val="32"/>
          <w:szCs w:val="32"/>
        </w:rPr>
        <w:t xml:space="preserve">Shift - mění malá písmena ve velká, píše horní znak na klávese   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20320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7.4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FF0000"/>
          <w:sz w:val="32"/>
          <w:szCs w:val="32"/>
        </w:rPr>
        <w:t>Delete - mazací klávesa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Mezerník - píše mezeru mezi slovy nebo za větou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íšeme na klávesnici 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Abychom mohli rychle psát, musíme dobře znát naši klávesnici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Napiš abecedu pomocí malých znaků : / používej mezerník /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a b ….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drawing>
          <wp:inline distT="0" distB="0" distL="0" distR="0">
            <wp:extent cx="1501775" cy="185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drawing>
          <wp:inline distT="0" distB="0" distL="0" distR="0">
            <wp:extent cx="176847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Zpracování 3. opakovacího tes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ujeme společně : otevření testu, vyplnění, kontrola</w:t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piš své jméno a příjm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  Napiš slovní druhy / použij pouze velká písmena /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.    Seřaď podle abecedy : Zbyněk, Bydžov, Přemysl, Křesomysl, Nezamyslice, Přibyslav, Kobylisy, By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Oprav správně chyby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ˇˇˇˇˇˇˇˇˇˇˇˇˇˇˇˇˇˇˇˇˇˇˇˇˇˇˇˇˇˇˇˇˇˇˇˇˇˇˇˇˇˇˇˇˇˇˇˇˇˇˇˇˇˇˇˇˇˇˇˇˇˇˇˇˇˇˇˇˇˇˇˇˇˇˇˇˇˇˇˇˇˇˇˇˇˇˇˇˇˇˇˇˇˇˇˇˇ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rFonts w:cs="Trebuchet MS" w:ascii="Trebuchet MS" w:hAnsi="Trebuchet MS"/>
          <w:color w:val="FF0000"/>
          <w:sz w:val="32"/>
          <w:szCs w:val="32"/>
        </w:rPr>
        <w:t>Híček nad pásmony napýšeme tah, že zmočknema klávusu Shift, klávusu s híčkem a potom pásmono.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rebuchet MS" w:cs="Trebuchet MS" w:ascii="Trebuchet MS" w:hAnsi="Trebuchet MS"/>
          <w:color w:val="FF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</w:rPr>
        <w:t>5. Napiš všechna velká písmena, která mohou mít háček 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Č ,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piš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</w:t>
      </w:r>
      <w:r>
        <w:rPr>
          <w:b/>
          <w:color w:val="FF0000"/>
          <w:sz w:val="32"/>
          <w:szCs w:val="32"/>
        </w:rPr>
        <w:t>Á  ,   É ,  Í  ,  Ó ,  Ú,   Ů ,  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piš :  Učebnice pro 4. ročník Alter, strana 26, cvičení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Čím bys chtěl /a / být ty 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</w:rPr>
        <w:drawing>
          <wp:inline distT="0" distB="0" distL="0" distR="0">
            <wp:extent cx="1255395" cy="181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</w:t>
      </w:r>
      <w:r>
        <w:rPr>
          <w:b/>
        </w:rPr>
        <w:t xml:space="preserve">Kontrola správnosti :    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.        Jméno   Příjmení   ……………………………………………………… 2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      PODSTATNÁ JMÉNA, PŘÍDAVNÁ JMÉNA, ZÁJMENA, ČÍSLOVKY,    SLOVESA, PŘÍSLOVCE, PŘEDLOŽKY, SPOJKY, ČÁSTICE, CITOSLOV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10 bodů                             3.       Bydžov, Bystrc, Kobylisy, Křesomysl, Nezamyslice, Přemys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ibyslav, Zbyněk…………………………………………………………8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     Háček nad písmeny napíšeme tak, že zmáčkneme klávesu Shift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lávesu s háčkem a potom písmeno. ……………………………………12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 Č,Ď,Ň, Ř, Š, Ť, Ž………………………………………………………….. 7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    </w:t>
      </w:r>
      <w:r>
        <w:rPr>
          <w:b/>
          <w:sz w:val="22"/>
          <w:szCs w:val="22"/>
        </w:rPr>
        <w:t>Á  ,   É ,  Í  ,  Ó ,  Ú,   Ů ,  Ý………………………………………………………  7 bod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7.      Chtěl bych být letcem nebo kovbojem. Kdybych byl kovbojem, staral bych se o    dobytek. Bydlil bych v bytě na farmě. S jejími obyvateli bychom pilně pracovali. Měl bych svou kobylu a zkrotil bych býka. Sbíral bych léčivé byliny a vše potřebné bych si vypěstoval. ………………………………………………………………………..2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Plný počet bodů : 56                                                 Získal jsem :   ……………  bod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6 bodů až 52 bodů          </w:t>
      </w:r>
      <w:r>
        <w:rPr>
          <w:b/>
          <w:color w:val="FF0000"/>
        </w:rPr>
        <w:drawing>
          <wp:inline distT="0" distB="0" distL="0" distR="0">
            <wp:extent cx="1437640" cy="1089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1 bodů až 45 bodů              </w:t>
      </w:r>
      <w:r>
        <w:rPr>
          <w:b/>
          <w:color w:val="FF0000"/>
        </w:rPr>
        <w:drawing>
          <wp:inline distT="0" distB="0" distL="0" distR="0">
            <wp:extent cx="1557020" cy="1113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44 bodů až ………               </w:t>
      </w:r>
      <w:r>
        <w:rPr>
          <w:b/>
          <w:color w:val="FF0000"/>
        </w:rPr>
        <w:drawing>
          <wp:inline distT="0" distB="0" distL="0" distR="0">
            <wp:extent cx="1203960" cy="116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52:00Z</dcterms:created>
  <dc:creator>Drábek</dc:creator>
  <dc:description/>
  <cp:keywords/>
  <dc:language>en-US</dc:language>
  <cp:lastModifiedBy>drabkova drahoslava</cp:lastModifiedBy>
  <cp:lastPrinted>2011-11-28T12:09:00Z</cp:lastPrinted>
  <dcterms:modified xsi:type="dcterms:W3CDTF">2011-11-28T11:10:00Z</dcterms:modified>
  <cp:revision>10</cp:revision>
  <dc:subject/>
  <dc:title> </dc:title>
</cp:coreProperties>
</file>