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NOT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EU ICT2/1/1/8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lověk a svět práce - 4.,5. roč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E  -</w:t>
      </w:r>
      <w:r>
        <w:rPr>
          <w:rFonts w:eastAsia="Times New Roman"/>
          <w:u w:val="single"/>
        </w:rPr>
        <w:t>Téma: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Barevné deštníčky – </w:t>
      </w:r>
      <w:r>
        <w:rPr>
          <w:rFonts w:eastAsia="Times New Roman"/>
        </w:rPr>
        <w:t>práce s papírem</w:t>
      </w:r>
    </w:p>
    <w:p>
      <w:pPr>
        <w:pStyle w:val="Normal"/>
        <w:rPr/>
      </w:pPr>
      <w:r>
        <w:rPr>
          <w:rFonts w:eastAsia="Times New Roman"/>
        </w:rPr>
        <w:t>Žákům pracovní postup představíme pomocí počítačů nebo dataprojektoru, kdy se žáci učí pracovat s powerpointovou prezentací příp dataprojektorem a zároveň učíme pracovnímu postupu. Kdy zadáváme jednotlivé pokyny, příp. u žáků  vyžadujeme zcela samostatnou prá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ZENTACI je možné použít i pro skupinovou práci, frontální  nebo práci ve dvojicích.</w:t>
        <w:br/>
        <w:t>Autor: Mgr. Hana Toflová</w:t>
        <w:br/>
        <w:t>Jazyk :Čeština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ámení s pracovními postupy</w:t>
        <w:br/>
        <w:t>Speciální vzdělávací potřeby - žádné -</w:t>
        <w:br/>
        <w:t>Pomůcky: dataprojektor, příp.počítače do dvojic, příp. pro každéh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revný tvrdý i měkký papí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ůž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epid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pičaté nůžky na prostříhává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vít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učebního materiálu : prezentace</w:t>
        <w:br/>
        <w:t>Cílová skupina :Žák</w:t>
        <w:br/>
        <w:t>Stupeň a typ vzdělávání základní vzdělávání – první stupeň</w:t>
        <w:br/>
        <w:t>Typická věková skupina : 4. a 5. roční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>Zdroj obrázků: Práce našich dětí – školní foto- Toflová Hana</w:t>
      </w:r>
    </w:p>
    <w:p>
      <w:pPr>
        <w:pStyle w:val="Normal"/>
        <w:rPr/>
      </w:pPr>
      <w:r>
        <w:rPr>
          <w:rFonts w:cs="Arial CE" w:ascii="Arial CE" w:hAnsi="Arial CE"/>
          <w:color w:val="000000"/>
          <w:sz w:val="20"/>
          <w:szCs w:val="20"/>
        </w:rPr>
        <w:t>námět je čerpán z nakladatelství (vydavatelství)Tvořivý Ámos-</w:t>
      </w:r>
      <w:hyperlink r:id="rId2" w:tgtFrame="_blank">
        <w:r>
          <w:rPr>
            <w:rStyle w:val="InternetLink"/>
            <w:rFonts w:cs="Arial CE" w:ascii="Arial CE" w:hAnsi="Arial CE"/>
            <w:sz w:val="20"/>
            <w:szCs w:val="20"/>
          </w:rPr>
          <w:t>www.tvorivyamos.cz</w:t>
        </w:r>
      </w:hyperlink>
      <w:r>
        <w:rPr>
          <w:rFonts w:cs="Arial CE" w:ascii="Arial CE" w:hAnsi="Arial CE"/>
          <w:color w:val="000000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4023963836&amp;to=http%3A%2F%2Fwww.tvorivyamo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0:00Z</dcterms:created>
  <dc:creator>MARCELA</dc:creator>
  <dc:description/>
  <dc:language>en-US</dc:language>
  <cp:lastModifiedBy>dubcak</cp:lastModifiedBy>
  <cp:lastPrinted>2011-01-11T13:37:00Z</cp:lastPrinted>
  <dcterms:modified xsi:type="dcterms:W3CDTF">2011-02-25T10:05:00Z</dcterms:modified>
  <cp:revision>4</cp:revision>
  <dc:subject/>
  <dc:title>ANOTACE</dc:title>
</cp:coreProperties>
</file>