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6</w:t>
        <w:br/>
        <w:t>Člověk a svět práce - 4.,5. ročník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Jak roztočit větrník – </w:t>
      </w:r>
      <w:r>
        <w:rPr>
          <w:rFonts w:eastAsia="Times New Roman"/>
        </w:rPr>
        <w:t>práce s papír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orál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(kytičky z pěnové hmoty nebo ze čtvr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zací dr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ešt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ůž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pidlo (tavná pistol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ná jeh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 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Zdroj obrázků: Klipart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8:00Z</dcterms:created>
  <dc:creator>MARCELA</dc:creator>
  <dc:description/>
  <dc:language>en-US</dc:language>
  <cp:lastModifiedBy>dubcak</cp:lastModifiedBy>
  <dcterms:modified xsi:type="dcterms:W3CDTF">2011-02-25T10:03:00Z</dcterms:modified>
  <cp:revision>3</cp:revision>
  <dc:subject/>
  <dc:title>ANOTACE</dc:title>
</cp:coreProperties>
</file>