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4</w:t>
        <w:br/>
        <w:t>Člověk a svět práce - 4.,5. roč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>MODROVOUS-</w:t>
      </w:r>
      <w:r>
        <w:rPr>
          <w:rFonts w:eastAsia="Times New Roman" w:cs="Consolas" w:ascii="Consolas" w:hAnsi="Consolas"/>
          <w:b/>
          <w:bCs/>
          <w:shadow/>
          <w:color w:val="000000"/>
          <w:sz w:val="64"/>
          <w:szCs w:val="64"/>
        </w:rPr>
        <w:t xml:space="preserve"> </w:t>
      </w:r>
      <w:r>
        <w:rPr>
          <w:rFonts w:eastAsia="Times New Roman"/>
          <w:b/>
          <w:bCs/>
        </w:rPr>
        <w:t>–    Práce ve skupinkách, práce s přírodninami, práce se dřev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řevěná des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irkový papí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nilínové barv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iroký štět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ýk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rál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írodni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vná pist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ov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: prezentace</w:t>
        <w:br/>
        <w:t>Cílová skupina : 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Zdroj obrázků: Práce našich dětí – školní fotografie – Toflová Hana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rPr/>
      </w:pPr>
      <w:r>
        <w:rPr/>
        <w:t>Žáci: Pavel Švestka, David Čejka, Aneta Krejsková, Jitka Hrouzková, Barbora Chrástová, Matěj Krubl, Oldřich Ondrášek, Dominik Nešpůrek, Jana Švestková, Vít Dvořák, Kamila Strouhalová, Nela Kadeřábková, Andrea Hič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5:00Z</dcterms:created>
  <dc:creator>MARCELA</dc:creator>
  <dc:description/>
  <dc:language>en-US</dc:language>
  <cp:lastModifiedBy>dubcak</cp:lastModifiedBy>
  <cp:lastPrinted>2011-01-11T13:38:00Z</cp:lastPrinted>
  <dcterms:modified xsi:type="dcterms:W3CDTF">2011-02-25T10:03:00Z</dcterms:modified>
  <cp:revision>4</cp:revision>
  <dc:subject/>
  <dc:title>ANOTACE</dc:title>
</cp:coreProperties>
</file>