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U ICT2/1/1/17</w:t>
        <w:br/>
        <w:t>Člověk a svět práce – 4.,5. roční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 Tulipán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Žákům pracovní postup představíme pomocí počítačů nebo dataprojektoru, kdy se žáci učí pracovat s powerpointovou prezentací příp.  dataprojektorem a zároveň učíme pracovnímu postupu. Kdy zadáváme jednotlivé pokyny, příp. u žáků  vyžadujeme  zcela  samostatnou prác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C dovednosti: prohlubování základů práce na PC, spuštění, přihlášení, vytváření souborů, ukládání, vkládání obrázků, praktické užívání webových stránek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mácí příprava na vyučování, seznámení s tématem hodiny, promyšlení postupu a příprava vhodných potřeb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/2 plastového obalu z vajíčka s překvapením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elený plyšový drátek nebo 2 drátky na čištění dýme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mínk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límek nebo malý květináče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ůžk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řebí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eště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Zdroj obrázků: </w:t>
      </w:r>
      <w:r>
        <w:rPr>
          <w:rFonts w:cs="Arial" w:ascii="Arial" w:hAnsi="Arial"/>
          <w:color w:val="000000"/>
          <w:sz w:val="20"/>
          <w:szCs w:val="20"/>
        </w:rPr>
        <w:t>námět je čerpán z nakladatelství (vydavatelství)Tvořivý Ámos-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tvorivyamos.cz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4023963836&amp;to=http%3A%2F%2Fwww.tvorivyam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05:00Z</dcterms:created>
  <dc:creator>dubcak</dc:creator>
  <dc:description/>
  <dc:language>en-US</dc:language>
  <cp:lastModifiedBy>dubcak</cp:lastModifiedBy>
  <dcterms:modified xsi:type="dcterms:W3CDTF">2011-06-20T10:00:00Z</dcterms:modified>
  <cp:revision>4</cp:revision>
  <dc:subject/>
  <dc:title>ANOTACE</dc:title>
</cp:coreProperties>
</file>