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OTA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U ICT2/1/1/14</w:t>
        <w:br/>
        <w:t>Člověk a svět práce – 4.,5. roční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EZENTACE  -</w:t>
      </w:r>
      <w:r>
        <w:rPr>
          <w:rFonts w:eastAsia="Times New Roman"/>
          <w:u w:val="single"/>
        </w:rPr>
        <w:t>Téma:</w:t>
      </w:r>
      <w:r>
        <w:rPr>
          <w:rFonts w:eastAsia="Times New Roman"/>
        </w:rPr>
        <w:t xml:space="preserve">   Rozkvetlá louka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Žákům pracovní postup představíme pomocí počítačů nebo dataprojektoru, kdy se žáci učí pracovat s powerpointovou prezentací příp.  dataprojektorem a zároveň učíme pracovnímu postupu. Kdy zadáváme jednotlivé pokyny, příp. u žáků  vyžadujeme  zcela  samostatnou práci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C dovednosti: prohlubování základů práce na PC, spuštění, přihlášení, vytváření souborů, ukládání, vkládání obrázků, praktické užívání webových stránek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Domácí příprava na vyučování, seznámení s tématem hodiny, promyšlení postupu a příprava vhodných potřeb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EZENTACI je možné použít i pro skupinovou práci, frontální  nebo práci ve dvojicích.</w:t>
        <w:br/>
        <w:t>Autor: Mgr. Hana Toflová</w:t>
        <w:br/>
        <w:t>Jazyk :Čeština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známení s pracovními postupy</w:t>
        <w:br/>
        <w:t>Speciální vzdělávací potřeby - žádné -</w:t>
        <w:br/>
        <w:t>Pomůcky: dataprojektor, příp.počítače do dvojic, příp. pro každéh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ílý tvrdý papír široký 13 cm, dlouhý podle libosti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ůsvitný papír formátu A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ílý měkký papír formátu A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řišťálové kamínky, korálky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ruh učebního materiálu : prezentace</w:t>
        <w:br/>
        <w:t>Cílová skupina :Žák</w:t>
        <w:br/>
        <w:t>Stupeň a typ vzdělávání základní vzdělávání – první stupeň</w:t>
        <w:br/>
        <w:t>Typická věková skupina : 4. a 5. roční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51:00Z</dcterms:created>
  <dc:creator>dubcak</dc:creator>
  <dc:description/>
  <dc:language>en-US</dc:language>
  <cp:lastModifiedBy>dubcak</cp:lastModifiedBy>
  <dcterms:modified xsi:type="dcterms:W3CDTF">2011-06-20T09:59:00Z</dcterms:modified>
  <cp:revision>3</cp:revision>
  <dc:subject/>
  <dc:title>ANOTACE</dc:title>
</cp:coreProperties>
</file>