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12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Hlavičky z jarní  travič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C dovednosti: prohlubování základů práce na PC, spuštění, přihlášení, vytváření souborů, ukládání, vkládání obrázků, praktické užívání webových stráne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mácí příprava na vyučování, seznámení s tématem hodiny, promyšlení postupu a příprava vhodných potřeb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s silonkové punčoch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mné pili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avní semínk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čí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át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h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ů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vná pisto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ešt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4:00Z</dcterms:created>
  <dc:creator>dubcak</dc:creator>
  <dc:description/>
  <dc:language>en-US</dc:language>
  <cp:lastModifiedBy>dubcak</cp:lastModifiedBy>
  <dcterms:modified xsi:type="dcterms:W3CDTF">2011-06-20T09:58:00Z</dcterms:modified>
  <cp:revision>4</cp:revision>
  <dc:subject/>
  <dc:title>ANOTACE</dc:title>
</cp:coreProperties>
</file>