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0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Postavičky ze střapečk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ůznobarevná klubíčka pletací příz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ůž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rt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hlu s velkým uch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>Foto  školní – Hana Toflová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6:00Z</dcterms:created>
  <dc:creator>dubcak</dc:creator>
  <dc:description/>
  <dc:language>en-US</dc:language>
  <cp:lastModifiedBy>dubcak</cp:lastModifiedBy>
  <dcterms:modified xsi:type="dcterms:W3CDTF">2011-06-13T11:20:00Z</dcterms:modified>
  <cp:revision>5</cp:revision>
  <dc:subject/>
  <dc:title>ANOTACE</dc:title>
</cp:coreProperties>
</file>