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U ICT2/1/1/1</w:t>
        <w:br/>
        <w:t>Člověk a svět práce - 4.,5. ročník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Koláž z přírodnin</w:t>
      </w:r>
    </w:p>
    <w:p>
      <w:pPr>
        <w:pStyle w:val="Normal"/>
        <w:rPr/>
      </w:pPr>
      <w:r>
        <w:rPr>
          <w:rFonts w:eastAsia="Times New Roman"/>
        </w:rPr>
        <w:t>Žákům pracovní postup představíme pomocí počítačů nebo dataprojektoru, kdy se žáci učí pracovat s powerpointovou prezentací příp. dataprojektorem a zároveň učíme pracovnímu postupu. Kdy zadáváme jednotlivé pokyny, příp. u žáků  vyžadujeme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ý papí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pidlo Herk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ět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ché lis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n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 CE" w:ascii="Arial CE" w:hAnsi="Arial CE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tvorivyamos.cz</w:t>
        </w:r>
      </w:hyperlink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5:00Z</dcterms:created>
  <dc:creator>MARCELA</dc:creator>
  <dc:description/>
  <dc:language>en-US</dc:language>
  <cp:lastModifiedBy>dubcak</cp:lastModifiedBy>
  <cp:lastPrinted>2011-01-07T09:05:00Z</cp:lastPrinted>
  <dcterms:modified xsi:type="dcterms:W3CDTF">2011-02-25T09:57:00Z</dcterms:modified>
  <cp:revision>3</cp:revision>
  <dc:subject/>
  <dc:title>ANOTACE</dc:title>
</cp:coreProperties>
</file>